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Arial" w:hAnsi="Arial"/>
          <w:b/>
          <w:i/>
          <w:color w:val="002060"/>
          <w:sz w:val="36"/>
          <w:szCs w:val="36"/>
        </w:rPr>
        <w:t>XXXI MISTRZOSTWA LIMANOWSKIEGO PPN</w:t>
        <w:br/>
        <w:t xml:space="preserve"> W HALOWEJ PIŁCE NOŻNEJ   -   WYNIKI OFICJAL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MŁODZIKI – </w:t>
            </w:r>
            <w:r>
              <w:rPr>
                <w:rFonts w:cs="Arial" w:ascii="Arial" w:hAnsi="Arial"/>
                <w:b/>
                <w:color w:val="000000"/>
              </w:rPr>
              <w:t>sobota – 28.12.2024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GRUPA 1 – niebieska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0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BELA GRUPA 1 - niebiesk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KS LIMANOVIA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GRUPA 2 – niebieska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8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HY PASIERBIE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KOV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HY PASIERBIE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KOV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HY PASIERBIE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KOV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KOV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HY PASIERBIE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HY PASIERBIE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ASKOVIA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HY PASIERBIE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KOV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BELA GRUPA 2 - niebiesk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PMT LIMANOWA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HY PASIERBIE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KOV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1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GRUPA 3 – niebieska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0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 SZY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IMPIA PISARZ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 SZY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IMPIA PISARZOW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 SZY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IMPIA PISARZ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IMPIA PISARZ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 SZY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IMPIA PISARZOW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 SZY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BELA GRUPA 3 - niebiesk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RAN ŁUKOWICA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IMPIA PISARZ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 SZY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8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9:00Z</dcterms:created>
  <dc:creator>Kowalski Ryszard</dc:creator>
  <dc:description/>
  <cp:keywords/>
  <dc:language>en-US</dc:language>
  <cp:lastModifiedBy>user</cp:lastModifiedBy>
  <cp:lastPrinted>2016-11-10T21:21:00Z</cp:lastPrinted>
  <dcterms:modified xsi:type="dcterms:W3CDTF">2024-12-28T17:10:00Z</dcterms:modified>
  <cp:revision>23</cp:revision>
  <dc:subject/>
  <dc:title/>
</cp:coreProperties>
</file>