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36"/>
          <w:szCs w:val="36"/>
        </w:rPr>
      </w:pPr>
      <w:r>
        <w:rPr>
          <w:rFonts w:cs="Arial" w:ascii="Arial" w:hAnsi="Arial"/>
          <w:b/>
          <w:i/>
          <w:color w:val="002060"/>
          <w:sz w:val="36"/>
          <w:szCs w:val="36"/>
        </w:rPr>
        <w:t>XXXI MISTRZOSTWA LIMANOWSKIEGO PPN</w:t>
        <w:br/>
        <w:t xml:space="preserve"> W HALOWEJ PIŁCE NOŻNEJ   -   HARMONOGRAM GI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JUNIOR MŁODSZY – </w:t>
            </w:r>
            <w:r>
              <w:rPr>
                <w:rFonts w:cs="Arial" w:ascii="Arial" w:hAnsi="Arial"/>
                <w:b/>
                <w:color w:val="000000"/>
              </w:rPr>
              <w:t>poniedziałek – 30.12.2024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97"/>
        <w:gridCol w:w="3172"/>
        <w:gridCol w:w="152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GRUPA 1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(1X12MIN) –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SŁOPN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W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RCE KAMIEN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SŁOPN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W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RCE KAMIEN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W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RCE KAMIENIC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SŁOPN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W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RCE KAMIENIC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SŁOPN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97"/>
        <w:gridCol w:w="1586"/>
        <w:gridCol w:w="1586"/>
        <w:gridCol w:w="152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ABELA GRUPA 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97"/>
        <w:gridCol w:w="3172"/>
        <w:gridCol w:w="152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GRUPA 2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(1X12MIN) –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S UJANOW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VIA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S UJANOW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WA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S UJANOW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WA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S UJANOW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WA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97"/>
        <w:gridCol w:w="1586"/>
        <w:gridCol w:w="1586"/>
        <w:gridCol w:w="152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ABELA GRUPA 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97"/>
        <w:gridCol w:w="3172"/>
        <w:gridCol w:w="152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PÓŁFINAŁY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(1X12MIN) –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M Z GR.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M Z GR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MZ GR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M Z GR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Z O 3 MIEJSC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Ł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JLEPSZY STRZELEC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JLEPSZY BRAMKARZ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52:00Z</dcterms:created>
  <dc:creator>Kowalski Ryszard</dc:creator>
  <dc:description/>
  <cp:keywords/>
  <dc:language>en-US</dc:language>
  <cp:lastModifiedBy>user</cp:lastModifiedBy>
  <cp:lastPrinted>2016-11-10T21:21:00Z</cp:lastPrinted>
  <dcterms:modified xsi:type="dcterms:W3CDTF">2024-11-19T22:21:00Z</dcterms:modified>
  <cp:revision>4</cp:revision>
  <dc:subject/>
  <dc:title/>
</cp:coreProperties>
</file>