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Po wypełnieniu należy przesłać </w:t>
      </w:r>
      <w:r>
        <w:rPr>
          <w:b/>
          <w:sz w:val="20"/>
          <w:szCs w:val="20"/>
          <w:u w:val="single"/>
        </w:rPr>
        <w:t>w terminie do dnia 15.11.2024.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na adres: Podokręg Piłki Nożnej,  34-600 Limanowa ul. Augusta 35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email: limppn@onet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 G  Ł  O  S  Z  E  N  I 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 Klubu Sportowego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Zgłasza do udziału w XXVII  Plebiscy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na Najlepszego piłkarza Ziemi Limanowskiej w  2024r.</w:t>
      </w:r>
    </w:p>
    <w:p>
      <w:pPr>
        <w:pStyle w:val="Normal"/>
        <w:rPr/>
      </w:pPr>
      <w:r>
        <w:rPr>
          <w:b/>
        </w:rPr>
        <w:t>- na Najlepszego trenera Ziemi Limanowskiej w 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żej wymienionych kandydatów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540"/>
        <w:gridCol w:w="37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jlepszy zawodni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rozgrywek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jlepszy tren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asa rozgrywek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zawodnik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trener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 liga i V lig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okręg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”A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 „B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KRYCIE ROKU 2024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2"/>
                <w:szCs w:val="22"/>
              </w:rPr>
              <w:t>zawodnik,drużyna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JPOPULARNIEJSZY TRENER DRUŻYN MŁODZIEŻ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a 18.10.2024r.</w:t>
      </w:r>
      <w:r>
        <w:rPr>
          <w:sz w:val="28"/>
          <w:szCs w:val="28"/>
        </w:rPr>
        <w:t xml:space="preserve">                         </w:t>
      </w:r>
      <w:r>
        <w:rPr>
          <w:b/>
        </w:rPr>
        <w:t xml:space="preserve">     Pieczęć i podpis Prezesa Klubu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53:00Z</dcterms:created>
  <dc:creator>user</dc:creator>
  <dc:description/>
  <dc:language>en-US</dc:language>
  <cp:lastModifiedBy>user</cp:lastModifiedBy>
  <cp:lastPrinted>2022-10-28T14:45:00Z</cp:lastPrinted>
  <dcterms:modified xsi:type="dcterms:W3CDTF">2024-10-18T14:53:00Z</dcterms:modified>
  <cp:revision>2</cp:revision>
  <dc:subject/>
  <dc:title>Po wypełnieniu należy przesłać w terminie do dnia 25</dc:title>
</cp:coreProperties>
</file>