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y n i k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II Plebiscytu na Najpopularniejszego piłkarza i trenera Ziemi Limanowskiej w 2019 przeprowadzonego za pośrednictwem portalu internetowego Limanowa .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ŻYNA ROKU:   MKS LIMANOVIA – DRUŻYNA ORLIKÓW U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żyna U-11 MKS Limanovia i ich wspaniały sukces w III Pucharze Prezesa PZPN w halowej piłce nożnej. Po zwycięstwach w turniejach: powiatowym, okręgowym i wojewódzkim dotarła do finału centralnego gdzie po znakomitych meczach wywalczyła tytuł mistrzowski! Królem strzelców turnieju finałowego został także zawodnik MKS Limanovia – Przemysław Gołąb. Bramki zdobyte przez Przemysława Gołąb (z meczu finałowego) i Witolda Mrożka (z meczu półfinałowego) znalazły się w piątce najładniejszych bramek finału centralnego.</w:t>
        <w:br/>
        <w:t>Szkoleniowcy: Sebastian Wójcik oraz Tomasz Sebastjański</w:t>
        <w:br/>
        <w:t>Kierownik drużyny : Dariusz Mrożek</w:t>
        <w:br/>
        <w:t>Prezes MKS Limanovia – Janusz Bugajs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ajpopularniejszy trener klasy okręgowej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Tajduś Wojciech / KS”Sokół” Słopnice</w:t>
        <w:tab/>
        <w:tab/>
        <w:tab/>
        <w:t>611 głosó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br/>
        <w:t>Najpopularniejszy trener klasy „A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Gabryś Rafał / KS”Gorce” Kamienica/</w:t>
        <w:tab/>
        <w:tab/>
        <w:tab/>
        <w:t xml:space="preserve"> 392 głosy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popularniejszy trener klasy „B”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0"/>
          <w:szCs w:val="20"/>
        </w:rPr>
        <w:t>1.Potaczek Maciej / LKS „Ostra” Olszówka – Raba N./            949 głosów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popularniejszy trener grup młodzieżowy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Łątka Mateusz /LKS”Płomień” Limanowa</w:t>
        <w:tab/>
        <w:tab/>
        <w:t xml:space="preserve">     </w:t>
        <w:tab/>
        <w:t xml:space="preserve"> 484 głos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Stach Jakub /AKS”Ujanowice”/</w:t>
        <w:tab/>
        <w:tab/>
        <w:tab/>
        <w:tab/>
        <w:t>369 głosó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Wojcieszczak Marcin /LKS”Mordarka”                 </w:t>
        <w:tab/>
        <w:tab/>
        <w:t>106 głos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popularniejszy piłkarz IV lig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Krzyżak Maciej / MKS”Limanovia”/</w:t>
        <w:tab/>
        <w:tab/>
        <w:tab/>
        <w:tab/>
        <w:t>397 głosó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Witek Szymon /MKS”Limanovia”/</w:t>
        <w:tab/>
        <w:tab/>
        <w:tab/>
        <w:tab/>
        <w:t>268 głosó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Pławecki Paweł /MKS”Limanovia”/</w:t>
        <w:tab/>
        <w:tab/>
        <w:tab/>
        <w:tab/>
        <w:t>177 głos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popularniejszy piłkarz klasy okręg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Nowak Patryk KS „Sokół” Słopnice/                     </w:t>
        <w:tab/>
        <w:tab/>
        <w:t>459 głosó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Augustyn Michał /AKS „Ujanowice”/</w:t>
        <w:tab/>
        <w:tab/>
        <w:tab/>
        <w:t xml:space="preserve">328 głosów </w:t>
        <w:br/>
        <w:t>3.Nowak Fabian /KS”Sokół” Słopnice/</w:t>
        <w:tab/>
        <w:tab/>
        <w:tab/>
        <w:t>120 głos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ajpopularniejszy piłkarz klasy „A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.Kozyra Paweł /LKS”Gorce” Kamienica/</w:t>
        <w:tab/>
        <w:tab/>
        <w:tab/>
        <w:t>375 głosó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Florek Jakub / LKS”Słomka” Siekierczyna</w:t>
        <w:tab/>
        <w:tab/>
        <w:tab/>
        <w:t>147 głos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Śmierciak Tomasz / LKS”Mordarka”</w:t>
        <w:tab/>
        <w:tab/>
        <w:tab/>
        <w:t>140 głosów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popularniejszy piłkarz klasy „B”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Potaczek Tomasz /KS”Ostra” Olszówka- Raba N./</w:t>
        <w:tab/>
        <w:t>1008 głos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Ślazyk Marek /KS’Sokół” II Słopnice/</w:t>
        <w:tab/>
        <w:t xml:space="preserve">  116 głosów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b/>
          <w:sz w:val="20"/>
          <w:szCs w:val="20"/>
        </w:rPr>
        <w:t>3.Bodziony Krystian /LKS”Uran” Łukowica/</w:t>
        <w:tab/>
        <w:t xml:space="preserve">    95 głosów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ŁKARSKIE TALEN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ZYSZTOF TOPORKIEWICZ (KS TYMBARK/AKS SMS ŁÓDŹ/ JAGIELLONIA BIAŁYST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ONIKA CZECH (FA DOBRA / UKS 3 STASZKÓWKA JELNA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KAMIL PALACZ (KS TYMBARK / SANDECJA)</w:t>
        <w:br/>
        <w:t>HOBOT STANISŁAW (DOBRZANKA/SANDECJ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YGADŁO MAGDALENA (URAN ŁUKOWICA)</w:t>
        <w:br/>
        <w:t>FILIP STRUG (SOKÓŁ SŁOPNICE)</w:t>
        <w:br/>
        <w:t>MIKOŁAJ WRONA /MKS LIMANOVIA / CRACOVIA KRAKÓW)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ACZ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GNIEW TWARÓG (MKS LIMANOVIA)</w:t>
        <w:br/>
        <w:t>MIROSŁAW TWARÓG (PŁOMIEŃ LIMANOWA)</w:t>
        <w:br/>
        <w:br/>
        <w:t>WYRÓŻNIENIA:</w:t>
        <w:br/>
        <w:t>TADEUSZ WIERZYCKI (ZALESIANKA ZALESIE)</w:t>
        <w:br/>
        <w:t>MICHAŁ TABOR (ORKAN SZCZYRZYC)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28:00Z</dcterms:created>
  <dc:creator>user</dc:creator>
  <dc:description/>
  <dc:language>en-US</dc:language>
  <cp:lastModifiedBy>user</cp:lastModifiedBy>
  <cp:lastPrinted>2020-02-27T16:59:00Z</cp:lastPrinted>
  <dcterms:modified xsi:type="dcterms:W3CDTF">2020-02-29T20:28:00Z</dcterms:modified>
  <cp:revision>2</cp:revision>
  <dc:subject/>
  <dc:title>W y n i k i</dc:title>
</cp:coreProperties>
</file>