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C1 TRAMPKARZ (RW)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4-04-2021/25-04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792"/>
        <w:gridCol w:w="2807"/>
        <w:gridCol w:w="964"/>
        <w:gridCol w:w="679"/>
        <w:gridCol w:w="1263"/>
        <w:gridCol w:w="469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6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8-05-2021/09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820"/>
        <w:gridCol w:w="2761"/>
        <w:gridCol w:w="968"/>
        <w:gridCol w:w="681"/>
        <w:gridCol w:w="1273"/>
        <w:gridCol w:w="472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8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TÓW MSZANA GÓRNA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5-05-2021/16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21"/>
        <w:gridCol w:w="2782"/>
        <w:gridCol w:w="958"/>
        <w:gridCol w:w="677"/>
        <w:gridCol w:w="1245"/>
        <w:gridCol w:w="50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3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2-05-2021/23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82"/>
        <w:gridCol w:w="2721"/>
        <w:gridCol w:w="958"/>
        <w:gridCol w:w="677"/>
        <w:gridCol w:w="1245"/>
        <w:gridCol w:w="50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1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TÓW MSZANA GÓRN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9-05-2021/30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21"/>
        <w:gridCol w:w="2782"/>
        <w:gridCol w:w="958"/>
        <w:gridCol w:w="677"/>
        <w:gridCol w:w="1245"/>
        <w:gridCol w:w="50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3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5-06-2021/06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91"/>
        <w:gridCol w:w="2738"/>
        <w:gridCol w:w="960"/>
        <w:gridCol w:w="678"/>
        <w:gridCol w:w="1252"/>
        <w:gridCol w:w="46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2-06-2021/13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38"/>
        <w:gridCol w:w="2791"/>
        <w:gridCol w:w="960"/>
        <w:gridCol w:w="678"/>
        <w:gridCol w:w="1252"/>
        <w:gridCol w:w="46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TÓW MSZANA GÓR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9:56:00Z</dcterms:created>
  <dc:creator>user</dc:creator>
  <dc:description/>
  <dc:language>en-US</dc:language>
  <cp:lastModifiedBy>user</cp:lastModifiedBy>
  <dcterms:modified xsi:type="dcterms:W3CDTF">2021-06-26T19:56:00Z</dcterms:modified>
  <cp:revision>2</cp:revision>
  <dc:subject/>
  <dc:title>Terminarz rozgrywek ligi:LIMANOWA: II LIGA OKRĘGOWA C1 TRAMPKARZ (RW)</dc:title>
</cp:coreProperties>
</file>