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C1 TRAMPKARZ (RW)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6-06-2021/27-06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"/>
        <w:gridCol w:w="2807"/>
        <w:gridCol w:w="2791"/>
        <w:gridCol w:w="964"/>
        <w:gridCol w:w="679"/>
        <w:gridCol w:w="1263"/>
        <w:gridCol w:w="469"/>
      </w:tblGrid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2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HARNAŚ TYMBARK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1-06-1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24-04-2021/25-04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"/>
        <w:gridCol w:w="2792"/>
        <w:gridCol w:w="2806"/>
        <w:gridCol w:w="964"/>
        <w:gridCol w:w="679"/>
        <w:gridCol w:w="1263"/>
        <w:gridCol w:w="469"/>
      </w:tblGrid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HARNAŚ TYMBARK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: 2</w:t>
            </w:r>
          </w:p>
        </w:tc>
      </w:tr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1-05-2021/02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"/>
        <w:gridCol w:w="2807"/>
        <w:gridCol w:w="2791"/>
        <w:gridCol w:w="964"/>
        <w:gridCol w:w="679"/>
        <w:gridCol w:w="1263"/>
        <w:gridCol w:w="469"/>
      </w:tblGrid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HARNAŚ TYMBARK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08-05-2021/09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62"/>
        <w:gridCol w:w="2777"/>
        <w:gridCol w:w="957"/>
        <w:gridCol w:w="676"/>
        <w:gridCol w:w="1242"/>
        <w:gridCol w:w="47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HARNAŚ TYMBARK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8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4 V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15-05-2021/16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803"/>
        <w:gridCol w:w="2710"/>
        <w:gridCol w:w="964"/>
        <w:gridCol w:w="679"/>
        <w:gridCol w:w="1261"/>
        <w:gridCol w:w="469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HARNAŚ TYMBARK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2-05-2021/23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63"/>
        <w:gridCol w:w="2780"/>
        <w:gridCol w:w="957"/>
        <w:gridCol w:w="677"/>
        <w:gridCol w:w="1244"/>
        <w:gridCol w:w="46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HARNAŚ TYMBARK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29-05-2021/30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79"/>
        <w:gridCol w:w="2764"/>
        <w:gridCol w:w="957"/>
        <w:gridCol w:w="677"/>
        <w:gridCol w:w="1244"/>
        <w:gridCol w:w="46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HARNAŚ TYMBARK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05-06-2021/06-06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63"/>
        <w:gridCol w:w="2780"/>
        <w:gridCol w:w="957"/>
        <w:gridCol w:w="677"/>
        <w:gridCol w:w="1244"/>
        <w:gridCol w:w="46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HARNAŚ TYMBARK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12-06-2021/13-06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806"/>
        <w:gridCol w:w="2705"/>
        <w:gridCol w:w="964"/>
        <w:gridCol w:w="679"/>
        <w:gridCol w:w="1263"/>
        <w:gridCol w:w="469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HARNAŚ TYMBARK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19-06-2021/20-06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79"/>
        <w:gridCol w:w="2764"/>
        <w:gridCol w:w="957"/>
        <w:gridCol w:w="677"/>
        <w:gridCol w:w="1244"/>
        <w:gridCol w:w="46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HARNAŚ TYMBARK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9:57:00Z</dcterms:created>
  <dc:creator>user</dc:creator>
  <dc:description/>
  <dc:language>en-US</dc:language>
  <cp:lastModifiedBy>user</cp:lastModifiedBy>
  <dcterms:modified xsi:type="dcterms:W3CDTF">2021-06-26T19:57:00Z</dcterms:modified>
  <cp:revision>2</cp:revision>
  <dc:subject/>
  <dc:title>Terminarz rozgrywek ligi:LIMANOWA: I LIGA OKRĘGOWA C1 TRAMPKARZ (RW)</dc:title>
</cp:coreProperties>
</file>