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1 grudnia 2013r.  (sobot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0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50.oo zł.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ŻAKI  </w:t>
      </w:r>
      <w:r>
        <w:rPr>
          <w:b/>
          <w:color w:val="000080"/>
          <w:sz w:val="28"/>
          <w:szCs w:val="28"/>
          <w:u w:val="single"/>
        </w:rPr>
        <w:t>od 01.01.2005 do 31.12.2006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LIMANOVIA I, ORKAN SZCZYRZYC, HALNY KAMIENICA, TYMBARK</w:t>
        <w:br/>
      </w:r>
      <w:r>
        <w:rPr>
          <w:b/>
          <w:color w:val="002060"/>
          <w:sz w:val="24"/>
          <w:szCs w:val="24"/>
          <w:u w:val="single"/>
        </w:rPr>
        <w:t>GRUPA I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LIMANOVIA II, MORDARKA, ORKAN NIEDŹWIEDŹ, DOBRZANKA</w:t>
      </w:r>
      <w:r>
        <w:rPr>
          <w:b/>
        </w:rPr>
        <w:br/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1"/>
        <w:gridCol w:w="1953"/>
        <w:gridCol w:w="779"/>
        <w:gridCol w:w="1768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oo  - otwarcie turnieju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                                                                 Grupa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ZCZYRZY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NIEDŹWIED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1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3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NIEDŹWIED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1.5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ZCZYRZY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1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3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HAL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2.5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cz o III 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1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cz o I 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o  Zakończenie turnieju -  wręczenie pucha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67.55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z o III 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1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cz o I miejsc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o  Zakończenie turnieju -  wręczenie pucha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51:00Z</dcterms:created>
  <dc:creator>user</dc:creator>
  <dc:description/>
  <cp:keywords/>
  <dc:language>en-US</dc:language>
  <cp:lastModifiedBy>user</cp:lastModifiedBy>
  <dcterms:modified xsi:type="dcterms:W3CDTF">2013-12-01T13:46:00Z</dcterms:modified>
  <cp:revision>3</cp:revision>
  <dc:subject/>
  <dc:title>XIX HALOWY TURNIEJ </dc:title>
</cp:coreProperties>
</file>