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  <w:t xml:space="preserve">XX HALOWY TURNIEJ </w:t>
        <w:br/>
        <w:t xml:space="preserve">O MISTRZOSTWO </w:t>
        <w:br/>
        <w:t>LIMANOWSKIEGO PODOKRĘGU PIŁKI NOŻ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7 grudnia 2013r.  (piątek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8.50 / Grupa I i II/ ,godz.13.10 /Grupa III i IV/</w:t>
        <w:br/>
      </w:r>
      <w:r>
        <w:rPr>
          <w:b/>
        </w:rPr>
        <w:t xml:space="preserve">WPISOWE :  </w:t>
      </w:r>
      <w:r>
        <w:rPr>
          <w:b/>
          <w:color w:val="CC0000"/>
          <w:sz w:val="28"/>
          <w:szCs w:val="28"/>
        </w:rPr>
        <w:t xml:space="preserve"> 60.oo z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</w:rPr>
        <w:t xml:space="preserve">KATEGORIA  WIEKOWA: </w:t>
      </w:r>
      <w:r>
        <w:rPr>
          <w:b/>
          <w:color w:val="000080"/>
          <w:sz w:val="32"/>
          <w:u w:val="single"/>
        </w:rPr>
        <w:t xml:space="preserve">TRAMPKARZE  </w:t>
      </w:r>
      <w:r>
        <w:rPr>
          <w:b/>
          <w:color w:val="000080"/>
          <w:sz w:val="28"/>
          <w:szCs w:val="28"/>
          <w:u w:val="single"/>
        </w:rPr>
        <w:t>od 01.01.1999 do 31.12.2000 i młod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sz w:val="24"/>
          <w:szCs w:val="24"/>
          <w:u w:val="single"/>
        </w:rPr>
        <w:t>GRUPA I:</w:t>
      </w:r>
      <w:r>
        <w:rPr>
          <w:b/>
          <w:color w:val="002060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TYMBARK II, SOKÓŁ SŁOPNICE I, MORDARKA, LASKOVIA,</w:t>
      </w:r>
    </w:p>
    <w:p>
      <w:pPr>
        <w:pStyle w:val="Normal"/>
        <w:rPr/>
      </w:pPr>
      <w:r>
        <w:rPr>
          <w:b/>
          <w:color w:val="002060"/>
          <w:sz w:val="24"/>
          <w:szCs w:val="24"/>
          <w:u w:val="single"/>
        </w:rPr>
        <w:t>GRUPA II:</w:t>
      </w:r>
      <w:r>
        <w:rPr>
          <w:b/>
          <w:color w:val="002060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TYMBARK I, SOKÓŁ SŁOPNICE II,SŁOMKA SIEKIERCZYNA, PŁOMIEŃ LIMANOWA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RUPA III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ANOVIA II, ZALESIANKA I, DOBRZANKA,WIERCHY PASIERBIEC.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GRUPA I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LIMANOVIA I, ZALESIANKA II, OLIMPIA PISARZOWA STARÓWKA STARA WIEŚ</w:t>
      </w:r>
      <w:r>
        <w:rPr>
          <w:b/>
          <w:sz w:val="24"/>
          <w:szCs w:val="24"/>
          <w:u w:val="single"/>
        </w:rPr>
        <w:br/>
      </w:r>
      <w:r>
        <w:rPr>
          <w:b/>
        </w:rPr>
        <w:br/>
        <w:t xml:space="preserve">                                                           </w:t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ind w:left="284" w:firstLine="16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</w:t>
      </w:r>
      <w:r>
        <w:rPr>
          <w:b/>
          <w:sz w:val="22"/>
          <w:szCs w:val="22"/>
        </w:rPr>
        <w:t xml:space="preserve">ELIMINACJE GRUPA  I i II 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81"/>
        <w:gridCol w:w="1953"/>
        <w:gridCol w:w="779"/>
        <w:gridCol w:w="1768"/>
        <w:gridCol w:w="234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oo  - otwarcie turnieju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Grupa  I                                                                 Grupa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1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3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5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1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3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5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1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3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5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MINACJE GRUPA III i IV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77"/>
        <w:gridCol w:w="1951"/>
        <w:gridCol w:w="791"/>
        <w:gridCol w:w="1760"/>
        <w:gridCol w:w="233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Grupa  III                                                          Grupa IV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3.2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3.4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ARÓWK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4.o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 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4.2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 I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4.4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5.o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ARÓWK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5.2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 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5.4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 I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6.o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 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6.2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6.4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7.o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 I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ARÓW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05:00Z</dcterms:created>
  <dc:creator>user</dc:creator>
  <dc:description/>
  <cp:keywords/>
  <dc:language>en-US</dc:language>
  <cp:lastModifiedBy>user</cp:lastModifiedBy>
  <cp:lastPrinted>2013-12-01T21:03:00Z</cp:lastPrinted>
  <dcterms:modified xsi:type="dcterms:W3CDTF">2013-12-01T20:17:00Z</dcterms:modified>
  <cp:revision>5</cp:revision>
  <dc:subject/>
  <dc:title>XX HALOWY TURNIEJ </dc:title>
</cp:coreProperties>
</file>