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0/30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57"/>
        <w:gridCol w:w="2773"/>
        <w:gridCol w:w="961"/>
        <w:gridCol w:w="683"/>
        <w:gridCol w:w="1379"/>
        <w:gridCol w:w="43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5-09-2020/06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85"/>
        <w:gridCol w:w="2770"/>
        <w:gridCol w:w="964"/>
        <w:gridCol w:w="684"/>
        <w:gridCol w:w="1348"/>
        <w:gridCol w:w="435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2-09-2020/13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25"/>
        <w:gridCol w:w="2742"/>
        <w:gridCol w:w="953"/>
        <w:gridCol w:w="680"/>
        <w:gridCol w:w="1360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9-09-2020/20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9"/>
        <w:gridCol w:w="2749"/>
        <w:gridCol w:w="955"/>
        <w:gridCol w:w="680"/>
        <w:gridCol w:w="1325"/>
        <w:gridCol w:w="42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6-09-2020/2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43"/>
        <w:gridCol w:w="2743"/>
        <w:gridCol w:w="953"/>
        <w:gridCol w:w="680"/>
        <w:gridCol w:w="1341"/>
        <w:gridCol w:w="42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10-2020/04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35"/>
        <w:gridCol w:w="2735"/>
        <w:gridCol w:w="951"/>
        <w:gridCol w:w="683"/>
        <w:gridCol w:w="1357"/>
        <w:gridCol w:w="42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0-10-2020/11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36"/>
        <w:gridCol w:w="2737"/>
        <w:gridCol w:w="951"/>
        <w:gridCol w:w="679"/>
        <w:gridCol w:w="1357"/>
        <w:gridCol w:w="42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09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: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1:00Z</dcterms:created>
  <dc:creator>user</dc:creator>
  <dc:description/>
  <cp:keywords/>
  <dc:language>en-US</dc:language>
  <cp:lastModifiedBy>user</cp:lastModifiedBy>
  <dcterms:modified xsi:type="dcterms:W3CDTF">2020-10-11T17:15:00Z</dcterms:modified>
  <cp:revision>45</cp:revision>
  <dc:subject/>
  <dc:title>Terminarz rozgrywek ligi:LIMANOWA: II LIGA OKRĘGOWA C1 TRAMPKARZ</dc:title>
</cp:coreProperties>
</file>