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2 grudnia 2013r.  (niedziela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50 /Grupa I/ godz. 9.5o /Grupa II/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60.oo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 xml:space="preserve">ORLIKI  </w:t>
      </w:r>
      <w:r>
        <w:rPr>
          <w:b/>
          <w:color w:val="000080"/>
          <w:sz w:val="28"/>
          <w:szCs w:val="28"/>
          <w:u w:val="single"/>
        </w:rPr>
        <w:t>od 01.01.2003 do 31.12.2004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>
          <w:b/>
          <w:b/>
        </w:rPr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2"/>
          <w:szCs w:val="22"/>
        </w:rPr>
        <w:t>HALNY KAMIENICA I, DOBRZANKA, LIMANOVIA, WIERCHY PASIERBIEC, MORDARKA</w:t>
      </w:r>
      <w:r>
        <w:rPr>
          <w:b/>
          <w:sz w:val="24"/>
          <w:szCs w:val="24"/>
        </w:rPr>
        <w:br/>
      </w:r>
      <w:r>
        <w:rPr>
          <w:b/>
          <w:color w:val="002060"/>
          <w:sz w:val="24"/>
          <w:szCs w:val="24"/>
          <w:u w:val="single"/>
        </w:rPr>
        <w:t>GRUPA I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2"/>
          <w:szCs w:val="22"/>
        </w:rPr>
        <w:t>HALNY KAMIENICA II, ORKAN SZCZYRZYC, TYMBARK, PŁOMIEŃ LIMANOWA</w:t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>
          <w:b/>
        </w:rPr>
        <w:t>ELIMINACJE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79"/>
        <w:gridCol w:w="1953"/>
        <w:gridCol w:w="780"/>
        <w:gridCol w:w="1770"/>
        <w:gridCol w:w="2339"/>
      </w:tblGrid>
      <w:tr>
        <w:trPr/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u w:val="none"/>
              </w:rPr>
              <w:t>Grupa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o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4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oo                                                      OTWARCIE TURNIEJ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3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5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1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5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ind w:left="-138" w:right="-108" w:hanging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</w:tbl>
    <w:p>
      <w:pPr>
        <w:pStyle w:val="Legend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E FINAŁ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82550</wp:posOffset>
                </wp:positionV>
                <wp:extent cx="416496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3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 m.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5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cz o III 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3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cz o I 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5o      Zakończenie turnieju -  wręczenie pucha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67.55pt;mso-wrap-distance-left:7.05pt;mso-wrap-distance-right:7.05pt;mso-wrap-distance-top:0pt;mso-wrap-distance-bottom:0pt;margin-top:6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3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 m.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5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cz o III 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3o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cz o I miejsc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5o      Zakończenie turnieju -  wręczenie pucha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8:00Z</dcterms:created>
  <dc:creator>user</dc:creator>
  <dc:description/>
  <cp:keywords/>
  <dc:language>en-US</dc:language>
  <cp:lastModifiedBy>user</cp:lastModifiedBy>
  <cp:lastPrinted>2013-12-01T16:45:00Z</cp:lastPrinted>
  <dcterms:modified xsi:type="dcterms:W3CDTF">2013-12-01T15:46:00Z</dcterms:modified>
  <cp:revision>3</cp:revision>
  <dc:subject/>
  <dc:title>XX HALOWY TURNIEJ </dc:title>
</cp:coreProperties>
</file>