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I LIGA OKRĘGOWA D1 MŁODZIK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5-08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2770"/>
        <w:gridCol w:w="2759"/>
        <w:gridCol w:w="961"/>
        <w:gridCol w:w="683"/>
        <w:gridCol w:w="1380"/>
        <w:gridCol w:w="433"/>
      </w:tblGrid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 I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.A. DOBR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-10-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1-09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2770"/>
        <w:gridCol w:w="2759"/>
        <w:gridCol w:w="961"/>
        <w:gridCol w:w="683"/>
        <w:gridCol w:w="1380"/>
        <w:gridCol w:w="433"/>
      </w:tblGrid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: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 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A. DOBR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2020-09-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17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 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8-09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727"/>
        <w:gridCol w:w="2739"/>
        <w:gridCol w:w="953"/>
        <w:gridCol w:w="680"/>
        <w:gridCol w:w="1361"/>
        <w:gridCol w:w="426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 I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.A. DOBR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5-09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739"/>
        <w:gridCol w:w="2727"/>
        <w:gridCol w:w="953"/>
        <w:gridCol w:w="680"/>
        <w:gridCol w:w="1361"/>
        <w:gridCol w:w="426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-10-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A. DOB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-09-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 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-09-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 I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-10-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2-09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727"/>
        <w:gridCol w:w="2739"/>
        <w:gridCol w:w="953"/>
        <w:gridCol w:w="680"/>
        <w:gridCol w:w="1361"/>
        <w:gridCol w:w="426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 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.A. DOBR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9-09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739"/>
        <w:gridCol w:w="2727"/>
        <w:gridCol w:w="953"/>
        <w:gridCol w:w="680"/>
        <w:gridCol w:w="1361"/>
        <w:gridCol w:w="426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.A. DOBR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-10-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 I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 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-10-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6-10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725"/>
        <w:gridCol w:w="2738"/>
        <w:gridCol w:w="953"/>
        <w:gridCol w:w="684"/>
        <w:gridCol w:w="1360"/>
        <w:gridCol w:w="426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 v.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16: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 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A. DOBR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16: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1:08:00Z</dcterms:created>
  <dc:creator>user</dc:creator>
  <dc:description/>
  <cp:keywords/>
  <dc:language>en-US</dc:language>
  <cp:lastModifiedBy>user</cp:lastModifiedBy>
  <dcterms:modified xsi:type="dcterms:W3CDTF">2020-10-23T19:41:00Z</dcterms:modified>
  <cp:revision>73</cp:revision>
  <dc:subject/>
  <dc:title>Terminarz rozgrywek ligi:LIMANOWA: III LIGA OKRĘGOWA D1 MŁODZIK</dc:title>
</cp:coreProperties>
</file>