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D1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1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773"/>
        <w:gridCol w:w="2735"/>
        <w:gridCol w:w="965"/>
        <w:gridCol w:w="688"/>
        <w:gridCol w:w="1389"/>
        <w:gridCol w:w="436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020-09-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6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8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736"/>
        <w:gridCol w:w="2774"/>
        <w:gridCol w:w="966"/>
        <w:gridCol w:w="684"/>
        <w:gridCol w:w="1389"/>
        <w:gridCol w:w="436"/>
      </w:tblGrid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2-08-2020/23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793"/>
        <w:gridCol w:w="2730"/>
        <w:gridCol w:w="970"/>
        <w:gridCol w:w="690"/>
        <w:gridCol w:w="1363"/>
        <w:gridCol w:w="440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020-09-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6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0-09-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5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754"/>
        <w:gridCol w:w="2719"/>
        <w:gridCol w:w="960"/>
        <w:gridCol w:w="682"/>
        <w:gridCol w:w="1338"/>
        <w:gridCol w:w="432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1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706"/>
        <w:gridCol w:w="2742"/>
        <w:gridCol w:w="957"/>
        <w:gridCol w:w="681"/>
        <w:gridCol w:w="1370"/>
        <w:gridCol w:w="429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09-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020-09-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2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8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16"/>
        <w:gridCol w:w="2755"/>
        <w:gridCol w:w="961"/>
        <w:gridCol w:w="683"/>
        <w:gridCol w:w="1339"/>
        <w:gridCol w:w="432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09-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5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64"/>
        <w:gridCol w:w="2698"/>
        <w:gridCol w:w="963"/>
        <w:gridCol w:w="683"/>
        <w:gridCol w:w="1344"/>
        <w:gridCol w:w="434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09-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2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742"/>
        <w:gridCol w:w="2706"/>
        <w:gridCol w:w="957"/>
        <w:gridCol w:w="681"/>
        <w:gridCol w:w="1370"/>
        <w:gridCol w:w="429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09-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9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712"/>
        <w:gridCol w:w="2747"/>
        <w:gridCol w:w="958"/>
        <w:gridCol w:w="686"/>
        <w:gridCol w:w="1353"/>
        <w:gridCol w:w="43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10-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 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06-10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742"/>
        <w:gridCol w:w="2702"/>
        <w:gridCol w:w="957"/>
        <w:gridCol w:w="685"/>
        <w:gridCol w:w="1370"/>
        <w:gridCol w:w="429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 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10-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:0 v.o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47:00Z</dcterms:created>
  <dc:creator>user</dc:creator>
  <dc:description/>
  <cp:keywords/>
  <dc:language>en-US</dc:language>
  <cp:lastModifiedBy>user</cp:lastModifiedBy>
  <dcterms:modified xsi:type="dcterms:W3CDTF">2020-10-08T15:10:00Z</dcterms:modified>
  <cp:revision>62</cp:revision>
  <dc:subject/>
  <dc:title>Terminarz rozgrywek ligi:LIMANOWA: I LIGA OKRĘGOWA D1 MŁODZIK</dc:title>
</cp:coreProperties>
</file>