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PODHALAŃSKI: KLASA OKRĘGOWA "KEEZA"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9-06-2021/20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3"/>
        <w:gridCol w:w="2662"/>
        <w:gridCol w:w="917"/>
        <w:gridCol w:w="661"/>
        <w:gridCol w:w="1595"/>
        <w:gridCol w:w="43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6-06-2021/27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25"/>
        <w:gridCol w:w="2667"/>
        <w:gridCol w:w="918"/>
        <w:gridCol w:w="662"/>
        <w:gridCol w:w="1575"/>
        <w:gridCol w:w="439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8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17"/>
        <w:gridCol w:w="2470"/>
        <w:gridCol w:w="904"/>
        <w:gridCol w:w="656"/>
        <w:gridCol w:w="1709"/>
        <w:gridCol w:w="429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1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32"/>
        <w:gridCol w:w="2672"/>
        <w:gridCol w:w="920"/>
        <w:gridCol w:w="662"/>
        <w:gridCol w:w="1560"/>
        <w:gridCol w:w="440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5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59"/>
        <w:gridCol w:w="2518"/>
        <w:gridCol w:w="916"/>
        <w:gridCol w:w="661"/>
        <w:gridCol w:w="1595"/>
        <w:gridCol w:w="437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manowa 296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92"/>
        <w:gridCol w:w="2641"/>
        <w:gridCol w:w="911"/>
        <w:gridCol w:w="659"/>
        <w:gridCol w:w="1548"/>
        <w:gridCol w:w="43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17"/>
        <w:gridCol w:w="2470"/>
        <w:gridCol w:w="904"/>
        <w:gridCol w:w="656"/>
        <w:gridCol w:w="1709"/>
        <w:gridCol w:w="429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23"/>
        <w:gridCol w:w="2656"/>
        <w:gridCol w:w="915"/>
        <w:gridCol w:w="661"/>
        <w:gridCol w:w="1594"/>
        <w:gridCol w:w="437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14"/>
        <w:gridCol w:w="2476"/>
        <w:gridCol w:w="903"/>
        <w:gridCol w:w="656"/>
        <w:gridCol w:w="1708"/>
        <w:gridCol w:w="429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3 w dniach 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78"/>
        <w:gridCol w:w="2628"/>
        <w:gridCol w:w="907"/>
        <w:gridCol w:w="658"/>
        <w:gridCol w:w="1584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4 w dniach 02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9"/>
        <w:gridCol w:w="2475"/>
        <w:gridCol w:w="902"/>
        <w:gridCol w:w="655"/>
        <w:gridCol w:w="1707"/>
        <w:gridCol w:w="437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 V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5 w dniach 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63"/>
        <w:gridCol w:w="2636"/>
        <w:gridCol w:w="909"/>
        <w:gridCol w:w="658"/>
        <w:gridCol w:w="1586"/>
        <w:gridCol w:w="433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ica 3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6 w dniach 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91"/>
        <w:gridCol w:w="2516"/>
        <w:gridCol w:w="897"/>
        <w:gridCol w:w="654"/>
        <w:gridCol w:w="1703"/>
        <w:gridCol w:w="42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nowice 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Władysława Orkana 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8:00Z</dcterms:created>
  <dc:creator>user</dc:creator>
  <dc:description/>
  <dc:language>en-US</dc:language>
  <cp:lastModifiedBy>user</cp:lastModifiedBy>
  <dcterms:modified xsi:type="dcterms:W3CDTF">2021-06-28T19:08:00Z</dcterms:modified>
  <cp:revision>2</cp:revision>
  <dc:subject/>
  <dc:title>Terminarz rozgrywek ligi:PODHALAŃSKI: KLASA OKRĘGOWA "KEEZA" GRUPA 2</dc:title>
</cp:coreProperties>
</file>