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Terminarz rozgrywek ligi: </w:t>
      </w:r>
      <w:r>
        <w:rPr>
          <w:rFonts w:cs="Arial" w:ascii="Arial" w:hAnsi="Arial"/>
          <w:b/>
          <w:bCs/>
          <w:sz w:val="21"/>
          <w:szCs w:val="21"/>
        </w:rPr>
        <w:t>LIMANOWA: KLASA A "KEEZA"</w:t>
      </w:r>
    </w:p>
    <w:p>
      <w:pPr>
        <w:pStyle w:val="NormalnyWeb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UNDA II</w:t>
      </w:r>
    </w:p>
    <w:p>
      <w:pPr>
        <w:pStyle w:val="Normal"/>
        <w:spacing w:before="0" w:after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2 w dniach 11-04-2021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625"/>
        <w:gridCol w:w="2714"/>
        <w:gridCol w:w="915"/>
        <w:gridCol w:w="660"/>
        <w:gridCol w:w="1527"/>
        <w:gridCol w:w="445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BRZANKA DOBRA</w:t>
            </w:r>
          </w:p>
        </w:tc>
        <w:tc>
          <w:tcPr>
            <w:tcW w:w="27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A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4-1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Dobrzanka (Dobra 745)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RCE KAMIENICA</w:t>
            </w:r>
          </w:p>
        </w:tc>
        <w:tc>
          <w:tcPr>
            <w:tcW w:w="27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OKÓŁ II SŁOPNICE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6-03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GORCE Kamienica (Kamienica 420)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 : 4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DŁOWNIK</w:t>
            </w:r>
          </w:p>
        </w:tc>
        <w:tc>
          <w:tcPr>
            <w:tcW w:w="27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ŁOMKA SIEKIERCZYNA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6-03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2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HARNAŚ TYMBARK</w:t>
            </w:r>
          </w:p>
        </w:tc>
        <w:tc>
          <w:tcPr>
            <w:tcW w:w="27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UPNIÓW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6-03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1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DARKA</w:t>
            </w:r>
          </w:p>
        </w:tc>
        <w:tc>
          <w:tcPr>
            <w:tcW w:w="27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ŁOMIEŃ LIMANOWA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6-03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00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LKS Mordarka (Mordarka bn)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2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IMPIA PISARZOWA</w:t>
            </w:r>
          </w:p>
        </w:tc>
        <w:tc>
          <w:tcPr>
            <w:tcW w:w="27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KAN NIEDŹWIEDŹ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021-06-03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sarzowa 396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0 V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3 w dniach 18-04-2021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708"/>
        <w:gridCol w:w="2620"/>
        <w:gridCol w:w="914"/>
        <w:gridCol w:w="660"/>
        <w:gridCol w:w="1539"/>
        <w:gridCol w:w="445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27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IMPIA PISARZOWA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OBRZANKA DOBRA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6-27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sarzowa 396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4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27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NIEDŹWIEDŹ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ORDARKA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6-27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dźwiedź 233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: 3 V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27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OMIEŃ LIMANOWA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S HARNAŚ TYMBARK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021-06-26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Płomień Limanowa (Limanowa, Michała Dudka 12)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: 1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27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PNIÓW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JODŁOWNIK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6-27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: 3 V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27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ŁOMKA SIEKIERCZYNA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GORCE KAMIENICA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6-26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: 4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27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ÓŁ II SŁOPNICE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A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4-18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Sokół Słopnice (Słopnice 38)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4 w dniach 25-04-2021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7"/>
        <w:gridCol w:w="2615"/>
        <w:gridCol w:w="2705"/>
        <w:gridCol w:w="912"/>
        <w:gridCol w:w="659"/>
        <w:gridCol w:w="1559"/>
        <w:gridCol w:w="435"/>
      </w:tblGrid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BRZANKA DOBRA</w:t>
            </w:r>
          </w:p>
        </w:tc>
        <w:tc>
          <w:tcPr>
            <w:tcW w:w="27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OKÓŁ II SŁOPNICE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4-24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Dobrzanka (Dobra 745)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: 3</w:t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ZA</w:t>
            </w:r>
          </w:p>
        </w:tc>
        <w:tc>
          <w:tcPr>
            <w:tcW w:w="27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ŁOMKA SIEKIERCZYNA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4-25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RCE KAMIENICA</w:t>
            </w:r>
          </w:p>
        </w:tc>
        <w:tc>
          <w:tcPr>
            <w:tcW w:w="27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UPNIÓW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4-24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3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GORCE Kamienica (Kamienica 420)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2</w:t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DŁOWNIK</w:t>
            </w:r>
          </w:p>
        </w:tc>
        <w:tc>
          <w:tcPr>
            <w:tcW w:w="27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ŁOMIEŃ LIMANOWA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4-25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KS LIMANOVIA (Limanowa, Józefa Marka 34)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2</w:t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HARNAŚ TYMBARK</w:t>
            </w:r>
          </w:p>
        </w:tc>
        <w:tc>
          <w:tcPr>
            <w:tcW w:w="27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KAN NIEDŹWIEDŹ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4-25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3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0</w:t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DARKA</w:t>
            </w:r>
          </w:p>
        </w:tc>
        <w:tc>
          <w:tcPr>
            <w:tcW w:w="27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LIMPIA PISARZOWA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4-24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LKS Mordarka (Mordarka bn)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 : 0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5 w dniach 02-05-2021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7"/>
        <w:gridCol w:w="2712"/>
        <w:gridCol w:w="2623"/>
        <w:gridCol w:w="914"/>
        <w:gridCol w:w="660"/>
        <w:gridCol w:w="1540"/>
        <w:gridCol w:w="436"/>
      </w:tblGrid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DARKA</w:t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OBRZANKA DOBRA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5-02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manowa, Józefa Marka 34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2</w:t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IMPIA PISARZOWA</w:t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S HARNAŚ TYMBARK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5-03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sarzowa 396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: 0</w:t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NIEDŹWIEDŹ</w:t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JODŁOWNIK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5-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30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dźwiedź 233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: 4</w:t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OMIEŃ LIMANOWA</w:t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GORCE KAMIENICA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5-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30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Płomień Limanowa (Limanowa, Michała Dudka 12)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: 0</w:t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PNIÓW</w:t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A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5-02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ŁOMKA SIEKIERCZYNA</w:t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OKÓŁ II SŁOPNICE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5-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1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6 w dniach 09-05-2021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625"/>
        <w:gridCol w:w="2714"/>
        <w:gridCol w:w="915"/>
        <w:gridCol w:w="660"/>
        <w:gridCol w:w="1527"/>
        <w:gridCol w:w="445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BRZANKA DOBRA</w:t>
            </w:r>
          </w:p>
        </w:tc>
        <w:tc>
          <w:tcPr>
            <w:tcW w:w="27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ŁOMKA SIEKIERCZYNA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5-08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Dobrzanka (Dobra 745)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: 2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ÓŁ II SŁOPNICE</w:t>
            </w:r>
          </w:p>
        </w:tc>
        <w:tc>
          <w:tcPr>
            <w:tcW w:w="27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UPNIÓW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5-09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Sokół Słopnice (Słopnice 38)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: 0 V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ZA</w:t>
            </w:r>
          </w:p>
        </w:tc>
        <w:tc>
          <w:tcPr>
            <w:tcW w:w="27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ŁOMIEŃ LIMANOWA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5-09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RCE KAMIENICA</w:t>
            </w:r>
          </w:p>
        </w:tc>
        <w:tc>
          <w:tcPr>
            <w:tcW w:w="27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KAN NIEDŹWIEDŹ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5-08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30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GORCE Kamienica (Kamienica 420)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0 V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DŁOWNIK</w:t>
            </w:r>
          </w:p>
        </w:tc>
        <w:tc>
          <w:tcPr>
            <w:tcW w:w="27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LIMPIA PISARZOWA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5-08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30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: 0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HARNAŚ TYMBARK</w:t>
            </w:r>
          </w:p>
        </w:tc>
        <w:tc>
          <w:tcPr>
            <w:tcW w:w="27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ORDARKA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5-08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30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: 1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7 w dniach 16-05-2021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6"/>
        <w:gridCol w:w="2587"/>
        <w:gridCol w:w="2680"/>
        <w:gridCol w:w="905"/>
        <w:gridCol w:w="657"/>
        <w:gridCol w:w="1527"/>
        <w:gridCol w:w="430"/>
      </w:tblGrid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HARNAŚ TYMBARK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OBRZANKA DOBRA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021-05-16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30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: 2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DARKA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JODŁOWNIK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5-15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30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LKS Mordarka (Mordarka bn)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3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IMPIA PISARZOWA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GORCE KAMIENICA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5-16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sarzowa 396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2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NIEDŹWIEDŹ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A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5-16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dźwiedź 233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OMIEŃ LIMANOWA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OKÓŁ II SŁOPNICE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5-15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30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Płomień Limanowa (Limanowa, Michała Dudka 12)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1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PNIÓW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ŁOMKA SIEKIERCZYNA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5-15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2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8 w dniach 23-05-2021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7"/>
        <w:gridCol w:w="2682"/>
        <w:gridCol w:w="2589"/>
        <w:gridCol w:w="905"/>
        <w:gridCol w:w="657"/>
        <w:gridCol w:w="1513"/>
        <w:gridCol w:w="439"/>
      </w:tblGrid>
      <w:tr>
        <w:trPr/>
        <w:tc>
          <w:tcPr>
            <w:tcW w:w="3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26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BRZANKA DOBRA</w:t>
            </w:r>
          </w:p>
        </w:tc>
        <w:tc>
          <w:tcPr>
            <w:tcW w:w="25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UPNIÓW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5-22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30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Dobrzanka (Dobra 745)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: 2</w:t>
            </w:r>
          </w:p>
        </w:tc>
      </w:tr>
      <w:tr>
        <w:trPr/>
        <w:tc>
          <w:tcPr>
            <w:tcW w:w="3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26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ŁOMKA SIEKIERCZYNA</w:t>
            </w:r>
          </w:p>
        </w:tc>
        <w:tc>
          <w:tcPr>
            <w:tcW w:w="25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ŁOMIEŃ LIMANOWA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5-23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:00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: 4</w:t>
            </w:r>
          </w:p>
        </w:tc>
      </w:tr>
      <w:tr>
        <w:trPr/>
        <w:tc>
          <w:tcPr>
            <w:tcW w:w="3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26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ÓŁ II SŁOPNICE</w:t>
            </w:r>
          </w:p>
        </w:tc>
        <w:tc>
          <w:tcPr>
            <w:tcW w:w="25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KAN NIEDŹWIEDŹ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5-23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00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Sokół Słopnice (Słopnice 38)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0 V</w:t>
            </w:r>
          </w:p>
        </w:tc>
      </w:tr>
      <w:tr>
        <w:trPr/>
        <w:tc>
          <w:tcPr>
            <w:tcW w:w="3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26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ZA</w:t>
            </w:r>
          </w:p>
        </w:tc>
        <w:tc>
          <w:tcPr>
            <w:tcW w:w="25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LIMPIA PISARZOWA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5-23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26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RCE KAMIENICA</w:t>
            </w:r>
          </w:p>
        </w:tc>
        <w:tc>
          <w:tcPr>
            <w:tcW w:w="25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ORDARKA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5-22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30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GORCE Kamienica (Kamienica 420)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2</w:t>
            </w:r>
          </w:p>
        </w:tc>
      </w:tr>
      <w:tr>
        <w:trPr/>
        <w:tc>
          <w:tcPr>
            <w:tcW w:w="3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26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DŁOWNIK</w:t>
            </w:r>
          </w:p>
        </w:tc>
        <w:tc>
          <w:tcPr>
            <w:tcW w:w="25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S HARNAŚ TYMBARK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5-23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30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1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9 w dniach 30-05-2021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6"/>
        <w:gridCol w:w="2585"/>
        <w:gridCol w:w="2677"/>
        <w:gridCol w:w="904"/>
        <w:gridCol w:w="656"/>
        <w:gridCol w:w="1525"/>
        <w:gridCol w:w="439"/>
      </w:tblGrid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25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DŁOWNIK</w:t>
            </w:r>
          </w:p>
        </w:tc>
        <w:tc>
          <w:tcPr>
            <w:tcW w:w="26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OBRZANKA DOBRA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5-3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00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: 1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25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HARNAŚ TYMBARK</w:t>
            </w:r>
          </w:p>
        </w:tc>
        <w:tc>
          <w:tcPr>
            <w:tcW w:w="26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GORCE KAMIENICA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5-3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:00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0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25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DARKA</w:t>
            </w:r>
          </w:p>
        </w:tc>
        <w:tc>
          <w:tcPr>
            <w:tcW w:w="26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A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5-3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LKS Mordarka (Mordarka bn)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25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IMPIA PISARZOWA</w:t>
            </w:r>
          </w:p>
        </w:tc>
        <w:tc>
          <w:tcPr>
            <w:tcW w:w="26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OKÓŁ II SŁOPNICE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5-3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00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sarzowa 396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: 8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25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NIEDŹWIEDŹ</w:t>
            </w:r>
          </w:p>
        </w:tc>
        <w:tc>
          <w:tcPr>
            <w:tcW w:w="26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ŁOMKA SIEKIERCZYNA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5-29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dźwiedź 233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: 3 V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25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OMIEŃ LIMANOWA</w:t>
            </w:r>
          </w:p>
        </w:tc>
        <w:tc>
          <w:tcPr>
            <w:tcW w:w="26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UPNIÓW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5-29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Płomień Limanowa (Limanowa, Michała Dudka 12)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: 0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20 w dniach 05-06-2021/06-06-2021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7"/>
        <w:gridCol w:w="2682"/>
        <w:gridCol w:w="2589"/>
        <w:gridCol w:w="905"/>
        <w:gridCol w:w="657"/>
        <w:gridCol w:w="1513"/>
        <w:gridCol w:w="439"/>
      </w:tblGrid>
      <w:tr>
        <w:trPr/>
        <w:tc>
          <w:tcPr>
            <w:tcW w:w="3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26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BRZANKA DOBRA</w:t>
            </w:r>
          </w:p>
        </w:tc>
        <w:tc>
          <w:tcPr>
            <w:tcW w:w="25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ŁOMIEŃ LIMANOWA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6-05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Dobrzanka (Dobra 745)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: 0</w:t>
            </w:r>
          </w:p>
        </w:tc>
      </w:tr>
      <w:tr>
        <w:trPr/>
        <w:tc>
          <w:tcPr>
            <w:tcW w:w="3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</w:tc>
        <w:tc>
          <w:tcPr>
            <w:tcW w:w="26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PNIÓW</w:t>
            </w:r>
          </w:p>
        </w:tc>
        <w:tc>
          <w:tcPr>
            <w:tcW w:w="25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KAN NIEDŹWIEDŹ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6-05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0 V</w:t>
            </w:r>
          </w:p>
        </w:tc>
      </w:tr>
      <w:tr>
        <w:trPr/>
        <w:tc>
          <w:tcPr>
            <w:tcW w:w="3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26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ŁOMKA SIEKIERCZYNA</w:t>
            </w:r>
          </w:p>
        </w:tc>
        <w:tc>
          <w:tcPr>
            <w:tcW w:w="25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LIMPIA PISARZOWA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6-06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:00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5</w:t>
            </w:r>
          </w:p>
        </w:tc>
      </w:tr>
      <w:tr>
        <w:trPr/>
        <w:tc>
          <w:tcPr>
            <w:tcW w:w="3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26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ÓŁ II SŁOPNICE</w:t>
            </w:r>
          </w:p>
        </w:tc>
        <w:tc>
          <w:tcPr>
            <w:tcW w:w="25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ORDARKA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6-05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:00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Sokół Słopnice (Słopnice 38)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2</w:t>
            </w:r>
          </w:p>
        </w:tc>
      </w:tr>
      <w:tr>
        <w:trPr/>
        <w:tc>
          <w:tcPr>
            <w:tcW w:w="3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26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ZA</w:t>
            </w:r>
          </w:p>
        </w:tc>
        <w:tc>
          <w:tcPr>
            <w:tcW w:w="25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S HARNAŚ TYMBARK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6-03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26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RCE KAMIENICA</w:t>
            </w:r>
          </w:p>
        </w:tc>
        <w:tc>
          <w:tcPr>
            <w:tcW w:w="25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JODŁOWNIK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6-06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GORCE Kamienica (Kamienica 420)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2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21 w dniach 12-06-2021/13-06-2021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7"/>
        <w:gridCol w:w="2586"/>
        <w:gridCol w:w="2679"/>
        <w:gridCol w:w="904"/>
        <w:gridCol w:w="656"/>
        <w:gridCol w:w="1521"/>
        <w:gridCol w:w="439"/>
      </w:tblGrid>
      <w:tr>
        <w:trPr/>
        <w:tc>
          <w:tcPr>
            <w:tcW w:w="3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RCE KAMIENICA</w:t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OBRZANKA DOBRA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6-13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00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GORCE Kamienica (Kamienica 420)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: 0</w:t>
            </w:r>
          </w:p>
        </w:tc>
      </w:tr>
      <w:tr>
        <w:trPr/>
        <w:tc>
          <w:tcPr>
            <w:tcW w:w="3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DŁOWNIK</w:t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A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6-06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HARNAŚ TYMBARK</w:t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OKÓŁ II SŁOPNICE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6-13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:00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: 4</w:t>
            </w:r>
          </w:p>
        </w:tc>
      </w:tr>
      <w:tr>
        <w:trPr/>
        <w:tc>
          <w:tcPr>
            <w:tcW w:w="3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DARKA</w:t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ŁOMKA SIEKIERCZYNA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6-11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:00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LKS Mordarka (Mordarka bn)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: 1</w:t>
            </w:r>
          </w:p>
        </w:tc>
      </w:tr>
      <w:tr>
        <w:trPr/>
        <w:tc>
          <w:tcPr>
            <w:tcW w:w="3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IMPIA PISARZOWA</w:t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UPNIÓW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6-13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sarzowa 396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: 2</w:t>
            </w:r>
          </w:p>
        </w:tc>
      </w:tr>
      <w:tr>
        <w:trPr/>
        <w:tc>
          <w:tcPr>
            <w:tcW w:w="3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NIEDŹWIEDŹ</w:t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ŁOMIEŃ LIMANOWA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6-12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dźwiedź 233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: 3 V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22 w dniach 13-06-2021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6"/>
        <w:gridCol w:w="2665"/>
        <w:gridCol w:w="2572"/>
        <w:gridCol w:w="900"/>
        <w:gridCol w:w="655"/>
        <w:gridCol w:w="1520"/>
        <w:gridCol w:w="474"/>
      </w:tblGrid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BRZANKA DOBRA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KAN NIEDŹWIED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6-19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Dobrzanka (Dobra 745)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0 V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OMIEŃ LIMANOWA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LIMPIA PISARZOW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6-19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Płomień Limanowa (Limanowa, Michała Dudka 12)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1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PNIÓW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ORDARK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6-20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5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ŁOMKA SIEKIERCZYNA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S HARNAŚ TYMBARK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6-19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: 2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ÓŁ II SŁOPNICE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JODŁOWNIK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6-19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Sokół Słopnice (Słopnice 38)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12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ZA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GORCE KAMIENIC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6-13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9:24:00Z</dcterms:created>
  <dc:creator>user</dc:creator>
  <dc:description/>
  <dc:language>en-US</dc:language>
  <cp:lastModifiedBy>user</cp:lastModifiedBy>
  <dcterms:modified xsi:type="dcterms:W3CDTF">2021-06-28T19:24:00Z</dcterms:modified>
  <cp:revision>2</cp:revision>
  <dc:subject/>
  <dc:title>Terminarz rozgrywek ligi:LIMANOWA: KLASA A "KEEZA"</dc:title>
</cp:coreProperties>
</file>