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XX HALOWY TURNIEJ O MISTRZOSTWO </w:t>
        <w:br/>
        <w:t>LIMANOWSKIEGO PODOKRĘGU PIŁKI NOŻNEJ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WYNIKI OFICJALNE</w:t>
        <w:br/>
      </w:r>
    </w:p>
    <w:p>
      <w:pPr>
        <w:pStyle w:val="Normal"/>
        <w:ind w:left="284" w:firstLine="16"/>
        <w:rPr>
          <w:rFonts w:ascii="Arial" w:hAnsi="Arial" w:cs="Arial"/>
          <w:b/>
          <w:b/>
          <w:color w:val="CC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RMIN TURNIEJU :   </w:t>
      </w:r>
      <w:r>
        <w:rPr>
          <w:rFonts w:cs="Arial" w:ascii="Arial" w:hAnsi="Arial"/>
          <w:b/>
          <w:color w:val="CC0000"/>
          <w:sz w:val="24"/>
          <w:szCs w:val="24"/>
        </w:rPr>
        <w:t>05 stycznia 2014r.  (niedziela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KATEGORIA  WIEKOWA: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JUNIORZY STARSI 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od 01.01.1995 do 31.12.1996 i młod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firstLine="16"/>
        <w:rPr/>
      </w:pPr>
      <w:r>
        <w:rPr>
          <w:rFonts w:cs="Arial" w:ascii="Arial" w:hAnsi="Arial"/>
          <w:b/>
        </w:rPr>
        <w:t xml:space="preserve">DRUŻYNY BIORĄCE UDZIAŁ W TURNIEJU:    </w:t>
        <w:br/>
      </w:r>
      <w:r>
        <w:rPr>
          <w:rFonts w:cs="Arial" w:ascii="Arial" w:hAnsi="Arial"/>
          <w:b/>
          <w:color w:val="002060"/>
          <w:sz w:val="18"/>
          <w:szCs w:val="18"/>
        </w:rPr>
        <w:t xml:space="preserve">GRUPA I:       </w:t>
      </w:r>
      <w:r>
        <w:rPr>
          <w:rFonts w:cs="Arial" w:ascii="Arial" w:hAnsi="Arial"/>
          <w:b/>
          <w:sz w:val="18"/>
          <w:szCs w:val="18"/>
        </w:rPr>
        <w:t>SOKÓŁ SŁOPNICE I, LASKOVIA, ZALESIANKA, WIERCHY PASIERBIEC,</w:t>
        <w:br/>
      </w:r>
      <w:r>
        <w:rPr>
          <w:rFonts w:cs="Arial" w:ascii="Arial" w:hAnsi="Arial"/>
          <w:b/>
          <w:color w:val="002060"/>
          <w:sz w:val="18"/>
          <w:szCs w:val="18"/>
        </w:rPr>
        <w:t xml:space="preserve">GRUPA II:      </w:t>
      </w:r>
      <w:r>
        <w:rPr>
          <w:rFonts w:cs="Arial" w:ascii="Arial" w:hAnsi="Arial"/>
          <w:b/>
          <w:sz w:val="18"/>
          <w:szCs w:val="18"/>
        </w:rPr>
        <w:t>SOKÓŁ SŁOPNICE II, DOBRZANKA, RUPNIÓW, MORDARKA,</w:t>
      </w:r>
    </w:p>
    <w:p>
      <w:pPr>
        <w:pStyle w:val="Normal"/>
        <w:ind w:left="284" w:firstLine="16"/>
        <w:rPr/>
      </w:pPr>
      <w:r>
        <w:rPr>
          <w:rFonts w:cs="Arial" w:ascii="Arial" w:hAnsi="Arial"/>
          <w:b/>
          <w:sz w:val="18"/>
          <w:szCs w:val="18"/>
        </w:rPr>
        <w:t>GRUPA III:     LIMANOVIA I, SŁOMKA SIEKIERCZYNA, JAWORZANKA, STRADOMKA SKRZYDLNA,</w:t>
      </w:r>
    </w:p>
    <w:p>
      <w:pPr>
        <w:pStyle w:val="Normal"/>
        <w:ind w:left="284" w:firstLine="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A IV:     LIMANOVIA II, OLIMPIA PISARZOWA, TYMBARK, KROKUS PRZYSZOWA</w:t>
      </w: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 xml:space="preserve">                                           PROGRAM TURNIEJU</w:t>
      </w:r>
    </w:p>
    <w:p>
      <w:pPr>
        <w:pStyle w:val="Normal"/>
        <w:ind w:left="284" w:firstLine="1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3"/>
        <w:gridCol w:w="1714"/>
        <w:gridCol w:w="708"/>
        <w:gridCol w:w="851"/>
        <w:gridCol w:w="1701"/>
        <w:gridCol w:w="1984"/>
        <w:gridCol w:w="959"/>
      </w:tblGrid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Grupa  I                                                                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I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3: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0:3</w:t>
            </w:r>
          </w:p>
        </w:tc>
      </w:tr>
    </w:tbl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709"/>
        <w:gridCol w:w="708"/>
        <w:gridCol w:w="567"/>
        <w:gridCol w:w="2835"/>
        <w:gridCol w:w="709"/>
        <w:gridCol w:w="709"/>
        <w:gridCol w:w="709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IER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: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KÓŁ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B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: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LESI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: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P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82"/>
        <w:gridCol w:w="1693"/>
        <w:gridCol w:w="742"/>
        <w:gridCol w:w="851"/>
        <w:gridCol w:w="1701"/>
        <w:gridCol w:w="1984"/>
        <w:gridCol w:w="959"/>
      </w:tblGrid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II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3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8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 PI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6: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 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6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 PI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 PI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: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 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709"/>
        <w:gridCol w:w="708"/>
        <w:gridCol w:w="567"/>
        <w:gridCol w:w="2835"/>
        <w:gridCol w:w="709"/>
        <w:gridCol w:w="709"/>
        <w:gridCol w:w="709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BELA GRUPA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MANOV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: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WO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: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ŁO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KUS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WO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IMPIA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LASYFIKACJA STRZELCÓW:</w:t>
      </w:r>
      <w:r>
        <w:rP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8"/>
        <w:gridCol w:w="684"/>
        <w:gridCol w:w="3860"/>
        <w:gridCol w:w="10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RCIAK TOMA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 JAKU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Y DOMI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MATEU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 DAMI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NKA MARIU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PAWE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K BARTŁOMI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ALANIEC ŁUKA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OWSKI ZACHARIA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Z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 ALBE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Z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ZYŃSKI MICHA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CKI BARTŁOMI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KAMI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ÓŁ 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K MATEU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OWICZ ALBE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OS AL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ELNIK KONRA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 KRYSTI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KAŃSKI MATEU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OM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BARTŁOMI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ŃSKI ŁUKA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 PAWE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MAK JAROSŁA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RKIEWICZ BARTŁOMI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OBA MARC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ŁUKA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SKI MARC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PIEL DAMI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AN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K LUDW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HÓŁ KAMI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RNEK ŁUKA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 ANTO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SIAK PIOT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KRZYSZTO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 MATEUS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 KONRA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NI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ŃSKI GRZEGOR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NI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RCIAK PIOT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SKI MACI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SZCZARZ PATRY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Ł KRZYSZTO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M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ŻUCH ALEKSAND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IEL KAMI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 DAWI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AK JAKU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ŁA PATRY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Ł KONRA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BSKI SŁAWOMI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KA KACP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IOREK DANI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SKI AD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6:00Z</dcterms:created>
  <dc:creator>user</dc:creator>
  <dc:description/>
  <cp:keywords/>
  <dc:language>en-US</dc:language>
  <cp:lastModifiedBy>Kowalski Ryszard</cp:lastModifiedBy>
  <cp:lastPrinted>2013-12-04T10:34:00Z</cp:lastPrinted>
  <dcterms:modified xsi:type="dcterms:W3CDTF">2014-01-05T16:58:00Z</dcterms:modified>
  <cp:revision>32</cp:revision>
  <dc:subject/>
  <dc:title>XX HALOWY TURNIEJ</dc:title>
</cp:coreProperties>
</file>