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  <w:t xml:space="preserve">XX HALOWY TURNIEJ </w:t>
        <w:br/>
        <w:t xml:space="preserve">O MISTRZOSTWO </w:t>
        <w:br/>
        <w:t>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T U R N I E J   F I N A Ł O W 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06 stycznia 2014r.  (niedziela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8.5o</w:t>
        <w:br/>
      </w:r>
      <w:r>
        <w:rPr>
          <w:b/>
        </w:rPr>
        <w:t xml:space="preserve">WPISOWE :  </w:t>
      </w:r>
      <w:r>
        <w:rPr>
          <w:b/>
          <w:color w:val="CC0000"/>
          <w:sz w:val="28"/>
          <w:szCs w:val="28"/>
        </w:rPr>
        <w:t xml:space="preserve"> 50.oo z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</w:rPr>
        <w:t xml:space="preserve">KATEGORIA  WIEKOWA: </w:t>
      </w:r>
      <w:r>
        <w:rPr>
          <w:b/>
          <w:color w:val="000080"/>
          <w:sz w:val="24"/>
          <w:szCs w:val="24"/>
          <w:u w:val="single"/>
        </w:rPr>
        <w:t>JUNIORZY STARSI  od 01.01.1995 do 31.12.1996 i młod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b/>
        </w:rPr>
        <w:t xml:space="preserve">DRUŻYNY BIORĄCE UDZIAŁ W TURNIEJU:   </w:t>
        <w:br/>
        <w:br/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>GRUPA „A”: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>GRUPA „B”:</w:t>
      </w:r>
      <w:r>
        <w:rPr>
          <w:rFonts w:cs="Arial" w:ascii="Arial" w:hAnsi="Arial"/>
          <w:b/>
          <w:color w:val="002060"/>
          <w:sz w:val="22"/>
          <w:szCs w:val="22"/>
        </w:rPr>
        <w:br/>
        <w:t>1/ 1miejsce Grupy    I, WIERCHY                                  1/  SOKÓŁ I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2/ 2 miejsce Grupy  II,  DOBRZANKA                           2/ MORDARKA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3/ 1 miejsce Grupy III,  LIMANOVIA I                            3/ JAWORZANKA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4/ 2 miejsce Grupy IV,  TYMBARK                                4/ LIMANOVIA II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</w:t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ROZGRYWKI FINAŁOWE </w:t>
      </w:r>
    </w:p>
    <w:p>
      <w:pPr>
        <w:pStyle w:val="Normal"/>
        <w:ind w:left="284" w:firstLine="16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left="284" w:firstLine="16"/>
        <w:rPr/>
      </w:pPr>
      <w:r>
        <w:rPr>
          <w:rFonts w:eastAsia="Arial"/>
        </w:rPr>
        <w:t xml:space="preserve">                                </w:t>
      </w:r>
      <w:r>
        <w:rPr/>
        <w:t>GRUPA „A”:                                 GRUPA „B”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98"/>
        <w:gridCol w:w="1505"/>
        <w:gridCol w:w="539"/>
        <w:gridCol w:w="737"/>
        <w:gridCol w:w="1692"/>
        <w:gridCol w:w="1661"/>
        <w:gridCol w:w="57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u w:val="none"/>
              </w:rPr>
              <w:t>9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 xml:space="preserve">WIERCHY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u w:val="none"/>
              </w:rPr>
              <w:t>9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 xml:space="preserve">SOKÓŁ I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u w:val="none"/>
              </w:rPr>
              <w:t>9.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 xml:space="preserve">DOBRZANKA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1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 xml:space="preserve">MORDARKA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JAWORZAN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3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5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JAWORZAN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1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 xml:space="preserve">WIERCHY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3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 xml:space="preserve">SOKÓŁ I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5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 xml:space="preserve">DOBRZANKA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1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 xml:space="preserve">MORDARKA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3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5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 xml:space="preserve">JAWORZANK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mecz o 3 miejs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3.1o      2 miejsce Grupy „A”      -      2 miejsce Grupy „B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cz o 1 miejs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3.3o      1 miejsce Grupy „A”     -      1 miejsce Grupy „B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3.5o       Zakończenie – wręczenie puchar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9:00Z</dcterms:created>
  <dc:creator>user</dc:creator>
  <dc:description/>
  <cp:keywords/>
  <dc:language>en-US</dc:language>
  <cp:lastModifiedBy>Kowalski Ryszard</cp:lastModifiedBy>
  <cp:lastPrinted>2013-12-17T16:03:00Z</cp:lastPrinted>
  <dcterms:modified xsi:type="dcterms:W3CDTF">2014-01-05T15:47:00Z</dcterms:modified>
  <cp:revision>8</cp:revision>
  <dc:subject/>
  <dc:title>XX HALOWY TURNIEJ </dc:title>
</cp:coreProperties>
</file>