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  <w:t xml:space="preserve">XX HALOWY TURNIEJ </w:t>
        <w:br/>
        <w:t xml:space="preserve">O MISTRZOSTWO </w:t>
        <w:br/>
        <w:t>LIMANOWSKIEGO PODOKRĘGU PIŁKI NOŻ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</w:t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HARMONOGRAM  GI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661"/>
        <w:gridCol w:w="29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TA TURNIE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 OD - D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WIEKOW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.2013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oo  -  14.3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AK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MINACJE + FINA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.2013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oo  -  15.3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IK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MINACJE + FINA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2013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oo  -  17.o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MPKARZ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MINACJ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13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oo  -  17.o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ODZIC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MINACJ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13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oo  -  14.3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ZY MŁODS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MINACJE + FINA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13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oo  -  13.3o</w:t>
            </w:r>
          </w:p>
          <w:p>
            <w:pPr>
              <w:pStyle w:val="Normal"/>
              <w:rPr/>
            </w:pPr>
            <w:r>
              <w:rPr>
                <w:b/>
              </w:rPr>
              <w:t>14.oo  -  17.o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MPKARZE MŁODZIC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1.201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oo  -  16.3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ZY STARS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MINACJ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201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oo  -  13.3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ZY STARS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anowa 04.12.2013r.                                                                               Prezes LPP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nisław Stru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8:00Z</dcterms:created>
  <dc:creator>user</dc:creator>
  <dc:description/>
  <cp:keywords/>
  <dc:language>en-US</dc:language>
  <cp:lastModifiedBy>Kowalski Ryszard</cp:lastModifiedBy>
  <cp:lastPrinted>2013-12-04T12:03:00Z</cp:lastPrinted>
  <dcterms:modified xsi:type="dcterms:W3CDTF">2013-12-17T15:00:00Z</dcterms:modified>
  <cp:revision>2</cp:revision>
  <dc:subject/>
  <dc:title>XX HALOWY TURNIEJ </dc:title>
</cp:coreProperties>
</file>