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Zestawienie drużyn zgłoszonych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do udziału w XX Halowym Turnieju Piłki Nożnej o mistrzostwo Limanowskiego Podokręgu Piłki Noż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Termin turnieju 27 – 30.12.2012r. – Hala Sportowa ZSS Nr 3 Limanowa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10"/>
        <w:gridCol w:w="2880"/>
        <w:gridCol w:w="2520"/>
        <w:gridCol w:w="2340"/>
        <w:gridCol w:w="2340"/>
        <w:gridCol w:w="216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Juniorzy starsi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od 01.01.199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o 31.12.199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i młod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Juniorzy młod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od  01.01.199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o 31.12.19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i młod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rampkar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d 01.01.19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  31.12.2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i młod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Młodzi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od  01.01.2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o  31.12.20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i młod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Orli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d  01.01.2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  31.12.2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 młod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Ż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d  01.01.200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o  31.12.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i młodsi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manovia MOS PL  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manovia MOS PL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manovia  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manovi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manovia 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manovi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manovia 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manovi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manovia 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imanovia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Limanovia II    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mb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mb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mbark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mbark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mbark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mbark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mb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mbark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kan Szczyrzy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kan Szczyrzy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kan Szczyrzyc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limpia Pisarz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ia Pisarz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ia Pisarz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z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za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z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z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z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zanka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kół Słopnice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kół Słopnice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kół Słopnice 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kół Słopnice 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kół Słopnice 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omień Liman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omień Liman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omień Lim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mka Siekierc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mka Siekiercz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si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alesianka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sianka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siank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-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alny Kamie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ny Kamienica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ny Kamienica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lny Kamienica         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dar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da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da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da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darka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rchy Pasierb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rchy Pasierb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rchy Pasierb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rchy Pasierb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rchy Pasierb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ówka Stara Wie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an Łukow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KS Rupni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KS Jaworz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kov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ko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sko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kan Niedźwiedź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domka Skrzyd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Limanowa 28.11.2014r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Prezes LPPN – Stanisław Strug</w:t>
      </w:r>
    </w:p>
    <w:sectPr>
      <w:footerReference w:type="default" r:id="rId2"/>
      <w:type w:val="nextPage"/>
      <w:pgSz w:orient="landscape" w:w="16838" w:h="11906"/>
      <w:pgMar w:left="1418" w:right="63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6:00Z</dcterms:created>
  <dc:creator>user</dc:creator>
  <dc:description/>
  <cp:keywords/>
  <dc:language>en-US</dc:language>
  <cp:lastModifiedBy>Kowalski Ryszard</cp:lastModifiedBy>
  <cp:lastPrinted>2013-11-29T16:29:00Z</cp:lastPrinted>
  <dcterms:modified xsi:type="dcterms:W3CDTF">2013-12-01T20:44:00Z</dcterms:modified>
  <cp:revision>7</cp:revision>
  <dc:subject/>
  <dc:title>                                                                       Zestawienie drużyn zgłoszonych</dc:title>
</cp:coreProperties>
</file>