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I LIGA OKRĘGOWA D1 MŁODZIK GRUPA 2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28-08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44"/>
        <w:gridCol w:w="2744"/>
        <w:gridCol w:w="952"/>
        <w:gridCol w:w="500"/>
        <w:gridCol w:w="1611"/>
        <w:gridCol w:w="42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8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04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2750"/>
        <w:gridCol w:w="2750"/>
        <w:gridCol w:w="953"/>
        <w:gridCol w:w="501"/>
        <w:gridCol w:w="1594"/>
        <w:gridCol w:w="425"/>
      </w:tblGrid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0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1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744"/>
        <w:gridCol w:w="2744"/>
        <w:gridCol w:w="952"/>
        <w:gridCol w:w="500"/>
        <w:gridCol w:w="1611"/>
        <w:gridCol w:w="42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18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1"/>
        <w:gridCol w:w="2722"/>
        <w:gridCol w:w="946"/>
        <w:gridCol w:w="494"/>
        <w:gridCol w:w="1584"/>
        <w:gridCol w:w="41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1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25-09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5"/>
        <w:gridCol w:w="2716"/>
        <w:gridCol w:w="944"/>
        <w:gridCol w:w="492"/>
        <w:gridCol w:w="1601"/>
        <w:gridCol w:w="41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09-2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02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5"/>
        <w:gridCol w:w="2726"/>
        <w:gridCol w:w="947"/>
        <w:gridCol w:w="495"/>
        <w:gridCol w:w="1573"/>
        <w:gridCol w:w="420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7 w dniach 09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5"/>
        <w:gridCol w:w="2716"/>
        <w:gridCol w:w="944"/>
        <w:gridCol w:w="492"/>
        <w:gridCol w:w="1601"/>
        <w:gridCol w:w="41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09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16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1"/>
        <w:gridCol w:w="2722"/>
        <w:gridCol w:w="946"/>
        <w:gridCol w:w="494"/>
        <w:gridCol w:w="1584"/>
        <w:gridCol w:w="41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3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15"/>
        <w:gridCol w:w="2716"/>
        <w:gridCol w:w="944"/>
        <w:gridCol w:w="492"/>
        <w:gridCol w:w="1601"/>
        <w:gridCol w:w="418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URAN III ŁUKOWIC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RCHY PASIERBIEC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OMIEŃ LIMAN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AKS Ujanowice (Ujanowice 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III LIMANOWA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2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LIMANOVIA (Limanowa, Józefa Marka 34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30-10-2025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721"/>
        <w:gridCol w:w="2722"/>
        <w:gridCol w:w="946"/>
        <w:gridCol w:w="494"/>
        <w:gridCol w:w="1584"/>
        <w:gridCol w:w="419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RCHY PASIERBIEC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LIMANOVIA III LIMANOW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erchy Pasierbiec (Pasierbiec 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Pisarzowa (Pisarzowa 0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MIEŃ LIMANOW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URAN III ŁUKOWICA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10-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im. Zygmunta Łątki (Limanowa, Michała Dudka 12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59:00Z</dcterms:created>
  <dc:creator>user</dc:creator>
  <dc:description/>
  <dc:language>en-US</dc:language>
  <cp:lastModifiedBy>user</cp:lastModifiedBy>
  <dcterms:modified xsi:type="dcterms:W3CDTF">2025-07-03T18:59:00Z</dcterms:modified>
  <cp:revision>2</cp:revision>
  <dc:subject/>
  <dc:title>Terminarz rozgrywek ligi:LIMANOWA: III LIGA OKRĘGOWA D1 MŁODZIK GRUPA 2</dc:title>
</cp:coreProperties>
</file>