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II LIGA OKRĘGOWA D1 MŁODZIK GRUPA 1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8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769"/>
        <w:gridCol w:w="2761"/>
        <w:gridCol w:w="952"/>
        <w:gridCol w:w="500"/>
        <w:gridCol w:w="1569"/>
        <w:gridCol w:w="424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EŻNICA KASINA WIELKA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Justyny Kowalczyk (Kasina Wielka 590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II KASINKA MAŁA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II SZCZYRZYC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tradomka Skrzydlna (Skrzydlna 62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4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2747"/>
        <w:gridCol w:w="2755"/>
        <w:gridCol w:w="948"/>
        <w:gridCol w:w="496"/>
        <w:gridCol w:w="1607"/>
        <w:gridCol w:w="421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II SZCZYRZYC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EŻNICA KASINA WIELKA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II KASINKA MAŁ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im. Justyny Kowalczyk (Kasina Wielka 590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11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763"/>
        <w:gridCol w:w="2756"/>
        <w:gridCol w:w="951"/>
        <w:gridCol w:w="499"/>
        <w:gridCol w:w="1583"/>
        <w:gridCol w:w="423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II KASINKA MAŁA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1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NIEŻNICA KASINA WIELK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1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tradomka Skrzydlna (Skrzydlna 62)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KAN II SZCZYRZYC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1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8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91"/>
        <w:gridCol w:w="2763"/>
        <w:gridCol w:w="951"/>
        <w:gridCol w:w="499"/>
        <w:gridCol w:w="1559"/>
        <w:gridCol w:w="42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8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EŻNICA KASINA WIELKA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II SZCZYRZYC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8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Justyny Kowalczyk (Kasina Wielka 590)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II KASINKA MAŁA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8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5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47"/>
        <w:gridCol w:w="2675"/>
        <w:gridCol w:w="946"/>
        <w:gridCol w:w="494"/>
        <w:gridCol w:w="1604"/>
        <w:gridCol w:w="419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tradomka Skrzydlna (Skrzydlna 62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II SZCZYRZYC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II KASINKA MAŁA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NIEŻNICA KASINA WIELKA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02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18"/>
        <w:gridCol w:w="2727"/>
        <w:gridCol w:w="941"/>
        <w:gridCol w:w="488"/>
        <w:gridCol w:w="1597"/>
        <w:gridCol w:w="41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NIEŻNICA KASINA WIELKA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II KASINKA MAŁA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II SZCZYRZYC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9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35"/>
        <w:gridCol w:w="2728"/>
        <w:gridCol w:w="943"/>
        <w:gridCol w:w="491"/>
        <w:gridCol w:w="1572"/>
        <w:gridCol w:w="41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II SZCZYRZYC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tradomka Skrzydlna (Skrzydlna 62)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II KASINKA MAŁA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NIEŻNICA KASINA WIELKA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16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18"/>
        <w:gridCol w:w="2727"/>
        <w:gridCol w:w="941"/>
        <w:gridCol w:w="488"/>
        <w:gridCol w:w="1597"/>
        <w:gridCol w:w="41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II KASINKA MAŁA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EŻNICA KASINA WIELKA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Justyny Kowalczyk (Kasina Wielka 590)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II SZCZYRZYC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23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47"/>
        <w:gridCol w:w="2675"/>
        <w:gridCol w:w="946"/>
        <w:gridCol w:w="494"/>
        <w:gridCol w:w="1604"/>
        <w:gridCol w:w="419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II SZCZYRZYC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NIEŻNICA KASINA WIELKA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II KASINKA MAŁA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tradomka Skrzydlna (Skrzydlna 62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30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91"/>
        <w:gridCol w:w="2763"/>
        <w:gridCol w:w="951"/>
        <w:gridCol w:w="499"/>
        <w:gridCol w:w="1559"/>
        <w:gridCol w:w="42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3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II KASINKA MAŁA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II SZCZYRZYC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3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EŻNICA KASINA WIELKA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3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Justyny Kowalczyk (Kasina Wielka 590)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8:56:00Z</dcterms:created>
  <dc:creator>user</dc:creator>
  <dc:description/>
  <dc:language>en-US</dc:language>
  <cp:lastModifiedBy>user</cp:lastModifiedBy>
  <dcterms:modified xsi:type="dcterms:W3CDTF">2025-07-03T18:56:00Z</dcterms:modified>
  <cp:revision>2</cp:revision>
  <dc:subject/>
  <dc:title>Terminarz rozgrywek ligi:LIMANOWA: III LIGA OKRĘGOWA D1 MŁODZIK GRUPA 1</dc:title>
</cp:coreProperties>
</file>