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D1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9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48"/>
        <w:gridCol w:w="2779"/>
        <w:gridCol w:w="957"/>
        <w:gridCol w:w="505"/>
        <w:gridCol w:w="1557"/>
        <w:gridCol w:w="428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 KASINKA MAŁA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 SŁOPNI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2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21"/>
        <w:gridCol w:w="2800"/>
        <w:gridCol w:w="963"/>
        <w:gridCol w:w="511"/>
        <w:gridCol w:w="1547"/>
        <w:gridCol w:w="432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 SŁOPNICE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 KASINKA MAŁ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9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88"/>
        <w:gridCol w:w="2709"/>
        <w:gridCol w:w="960"/>
        <w:gridCol w:w="508"/>
        <w:gridCol w:w="1580"/>
        <w:gridCol w:w="430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 KASINKA MAŁ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 SŁOPNI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9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6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7"/>
        <w:gridCol w:w="2776"/>
        <w:gridCol w:w="956"/>
        <w:gridCol w:w="504"/>
        <w:gridCol w:w="1536"/>
        <w:gridCol w:w="42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 SŁOPNIC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 KASINKA MAŁ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3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3"/>
        <w:gridCol w:w="2674"/>
        <w:gridCol w:w="953"/>
        <w:gridCol w:w="501"/>
        <w:gridCol w:w="1570"/>
        <w:gridCol w:w="42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9-2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 SŁOPNICE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 KASINKA MAŁ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30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45"/>
        <w:gridCol w:w="2714"/>
        <w:gridCol w:w="948"/>
        <w:gridCol w:w="496"/>
        <w:gridCol w:w="1562"/>
        <w:gridCol w:w="42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 KASINKA MAŁ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3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 SŁOPNICE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3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3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7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2"/>
        <w:gridCol w:w="2679"/>
        <w:gridCol w:w="952"/>
        <w:gridCol w:w="500"/>
        <w:gridCol w:w="1569"/>
        <w:gridCol w:w="42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 SŁOPNI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 KASINKA MAŁ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4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92"/>
        <w:gridCol w:w="2773"/>
        <w:gridCol w:w="955"/>
        <w:gridCol w:w="503"/>
        <w:gridCol w:w="1535"/>
        <w:gridCol w:w="42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 KASINKA MAŁA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 SŁOPNICE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1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3"/>
        <w:gridCol w:w="2674"/>
        <w:gridCol w:w="953"/>
        <w:gridCol w:w="501"/>
        <w:gridCol w:w="1570"/>
        <w:gridCol w:w="42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 SŁOPNICE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 KASINKA MAŁ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8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7"/>
        <w:gridCol w:w="2776"/>
        <w:gridCol w:w="956"/>
        <w:gridCol w:w="504"/>
        <w:gridCol w:w="1536"/>
        <w:gridCol w:w="42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 KASINKA MAŁ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 SŁOPNIC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41:00Z</dcterms:created>
  <dc:creator>user</dc:creator>
  <dc:description/>
  <dc:language>en-US</dc:language>
  <cp:lastModifiedBy>user</cp:lastModifiedBy>
  <dcterms:modified xsi:type="dcterms:W3CDTF">2025-07-03T18:41:00Z</dcterms:modified>
  <cp:revision>2</cp:revision>
  <dc:subject/>
  <dc:title>Terminarz rozgrywek ligi:LIMANOWA: II LIGA OKRĘGOWA D1 MŁODZIK</dc:title>
</cp:coreProperties>
</file>