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895"/>
        <w:gridCol w:w="2675"/>
        <w:gridCol w:w="924"/>
        <w:gridCol w:w="472"/>
        <w:gridCol w:w="1609"/>
        <w:gridCol w:w="401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874"/>
        <w:gridCol w:w="917"/>
        <w:gridCol w:w="464"/>
        <w:gridCol w:w="1587"/>
        <w:gridCol w:w="39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70"/>
        <w:gridCol w:w="2644"/>
        <w:gridCol w:w="915"/>
        <w:gridCol w:w="463"/>
        <w:gridCol w:w="1599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874"/>
        <w:gridCol w:w="917"/>
        <w:gridCol w:w="464"/>
        <w:gridCol w:w="1587"/>
        <w:gridCol w:w="39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70"/>
        <w:gridCol w:w="2644"/>
        <w:gridCol w:w="915"/>
        <w:gridCol w:w="463"/>
        <w:gridCol w:w="1599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874"/>
        <w:gridCol w:w="917"/>
        <w:gridCol w:w="464"/>
        <w:gridCol w:w="1587"/>
        <w:gridCol w:w="39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77"/>
        <w:gridCol w:w="2653"/>
        <w:gridCol w:w="918"/>
        <w:gridCol w:w="466"/>
        <w:gridCol w:w="1575"/>
        <w:gridCol w:w="39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76"/>
        <w:gridCol w:w="2630"/>
        <w:gridCol w:w="917"/>
        <w:gridCol w:w="465"/>
        <w:gridCol w:w="1601"/>
        <w:gridCol w:w="39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70"/>
        <w:gridCol w:w="2644"/>
        <w:gridCol w:w="915"/>
        <w:gridCol w:w="463"/>
        <w:gridCol w:w="1599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76"/>
        <w:gridCol w:w="2630"/>
        <w:gridCol w:w="917"/>
        <w:gridCol w:w="465"/>
        <w:gridCol w:w="1601"/>
        <w:gridCol w:w="39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9"/>
        <w:gridCol w:w="2884"/>
        <w:gridCol w:w="920"/>
        <w:gridCol w:w="468"/>
        <w:gridCol w:w="1577"/>
        <w:gridCol w:w="3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76"/>
        <w:gridCol w:w="2630"/>
        <w:gridCol w:w="917"/>
        <w:gridCol w:w="465"/>
        <w:gridCol w:w="1601"/>
        <w:gridCol w:w="39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4"/>
        <w:gridCol w:w="2847"/>
        <w:gridCol w:w="907"/>
        <w:gridCol w:w="455"/>
        <w:gridCol w:w="1575"/>
        <w:gridCol w:w="38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43"/>
        <w:gridCol w:w="2610"/>
        <w:gridCol w:w="906"/>
        <w:gridCol w:w="453"/>
        <w:gridCol w:w="1587"/>
        <w:gridCol w:w="387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4"/>
        <w:gridCol w:w="2847"/>
        <w:gridCol w:w="907"/>
        <w:gridCol w:w="455"/>
        <w:gridCol w:w="1575"/>
        <w:gridCol w:w="38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4:00Z</dcterms:created>
  <dc:creator>user</dc:creator>
  <dc:description/>
  <dc:language>en-US</dc:language>
  <cp:lastModifiedBy>user</cp:lastModifiedBy>
  <dcterms:modified xsi:type="dcterms:W3CDTF">2025-07-03T14:34:00Z</dcterms:modified>
  <cp:revision>2</cp:revision>
  <dc:subject/>
  <dc:title>Terminarz rozgrywek ligi:LIMANOWA: KLASA OKRĘGOWA</dc:title>
</cp:coreProperties>
</file>