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A1 JUNIOR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03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757"/>
        <w:gridCol w:w="2753"/>
        <w:gridCol w:w="951"/>
        <w:gridCol w:w="499"/>
        <w:gridCol w:w="1591"/>
        <w:gridCol w:w="423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10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  <w:gridCol w:w="2745"/>
        <w:gridCol w:w="2749"/>
        <w:gridCol w:w="949"/>
        <w:gridCol w:w="497"/>
        <w:gridCol w:w="1615"/>
        <w:gridCol w:w="421"/>
      </w:tblGrid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7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29"/>
        <w:gridCol w:w="2725"/>
        <w:gridCol w:w="943"/>
        <w:gridCol w:w="491"/>
        <w:gridCol w:w="1580"/>
        <w:gridCol w:w="417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24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16"/>
        <w:gridCol w:w="2720"/>
        <w:gridCol w:w="941"/>
        <w:gridCol w:w="489"/>
        <w:gridCol w:w="1604"/>
        <w:gridCol w:w="415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5-09-2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01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33"/>
        <w:gridCol w:w="2729"/>
        <w:gridCol w:w="944"/>
        <w:gridCol w:w="492"/>
        <w:gridCol w:w="1569"/>
        <w:gridCol w:w="418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8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93"/>
        <w:gridCol w:w="2744"/>
        <w:gridCol w:w="947"/>
        <w:gridCol w:w="495"/>
        <w:gridCol w:w="1586"/>
        <w:gridCol w:w="420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15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36"/>
        <w:gridCol w:w="2684"/>
        <w:gridCol w:w="945"/>
        <w:gridCol w:w="493"/>
        <w:gridCol w:w="1610"/>
        <w:gridCol w:w="41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5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5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5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5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4:57:00Z</dcterms:created>
  <dc:creator>user</dc:creator>
  <dc:description/>
  <dc:language>en-US</dc:language>
  <cp:lastModifiedBy>user</cp:lastModifiedBy>
  <cp:lastPrinted>2025-07-04T16:56:00Z</cp:lastPrinted>
  <dcterms:modified xsi:type="dcterms:W3CDTF">2025-07-04T14:57:00Z</dcterms:modified>
  <cp:revision>2</cp:revision>
  <dc:subject/>
  <dc:title>Terminarz rozgrywek ligi:LIMANOWA: I LIGA OKRĘGOWA A1 JUNIOR</dc:title>
</cp:coreProperties>
</file>