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A1 JUNIOR GRUPA PŁD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9-08-2023/20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16"/>
        <w:gridCol w:w="2793"/>
        <w:gridCol w:w="918"/>
        <w:gridCol w:w="661"/>
        <w:gridCol w:w="1549"/>
        <w:gridCol w:w="438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TARY SĄCZ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tro (Rytro 401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6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BIEGONICZANK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SŁA CZARNY DUNAJEC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J NAWOJOWA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Nawoj (Nawojowa, Lipowa 3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ŻMIERZ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6-08-2023/27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49"/>
        <w:gridCol w:w="2747"/>
        <w:gridCol w:w="903"/>
        <w:gridCol w:w="656"/>
        <w:gridCol w:w="1602"/>
        <w:gridCol w:w="42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ŻMIERZ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WOJ NAWOJOW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Łegi" Nowa Biała (Nowa Biała, Sportowa 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SŁA CZARNY DUNAJEC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BIEGONICZANK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TARY SĄCZ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okół (Stary Sącz, Bandurskiego 14a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2-09-2023/03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16"/>
        <w:gridCol w:w="2709"/>
        <w:gridCol w:w="891"/>
        <w:gridCol w:w="651"/>
        <w:gridCol w:w="1698"/>
        <w:gridCol w:w="42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3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TARY SĄCZ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SŁA CZARNY DUNAJEC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J NAWOJOW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BIEGONICZANK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Nawoj (Nawojowa, Lipowa 3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ŻMIERZ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3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9-09-2023/10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3"/>
        <w:gridCol w:w="2545"/>
        <w:gridCol w:w="898"/>
        <w:gridCol w:w="654"/>
        <w:gridCol w:w="1630"/>
        <w:gridCol w:w="42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BIEGONICZANK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ŻMIER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Biegoniczanka (Nowy Sącz, Elektrodowa 1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WOJ NAWOJOW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TARY SĄCZ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WISŁA CZARNY DUNAJE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okół (Stary Sącz, Bandurskiego 14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6-09-2023/17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16"/>
        <w:gridCol w:w="2709"/>
        <w:gridCol w:w="891"/>
        <w:gridCol w:w="651"/>
        <w:gridCol w:w="1698"/>
        <w:gridCol w:w="42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SŁA CZARNY DUNAJEC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J NAWOJOW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TARY SĄCZ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Nawoj (Nawojowa, Lipowa 3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ŻMIERZ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S BIEGONICZANK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3-09-2023/24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3"/>
        <w:gridCol w:w="2545"/>
        <w:gridCol w:w="898"/>
        <w:gridCol w:w="654"/>
        <w:gridCol w:w="1630"/>
        <w:gridCol w:w="42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9-2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BIEGONICZANK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Biegoniczanka (Nowy Sącz, Elektrodowa 1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TARY SĄCZ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ŻMIER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okół (Stary Sącz, Bandurskiego 14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WOJ NAWOJOW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WISŁA CZARNY DUNAJE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30-09-2023/01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16"/>
        <w:gridCol w:w="2709"/>
        <w:gridCol w:w="891"/>
        <w:gridCol w:w="651"/>
        <w:gridCol w:w="1698"/>
        <w:gridCol w:w="42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SŁA CZARNY DUNAJEC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J NAWOJOW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Nawoj (Nawojowa, Lipowa 3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ŻMIERZ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TARY SĄCZ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BIEGONICZANK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7-10-2023/08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514"/>
        <w:gridCol w:w="2760"/>
        <w:gridCol w:w="907"/>
        <w:gridCol w:w="657"/>
        <w:gridCol w:w="1607"/>
        <w:gridCol w:w="44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BIEGONICZANK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TARY SĄCZ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okół (Stary Sącz, Bandurskiego 14a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ŻMIERZ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SŁA CZARNY DUNAJEC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WOJ NAWOJOW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4-10-2023/15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0"/>
        <w:gridCol w:w="2476"/>
        <w:gridCol w:w="897"/>
        <w:gridCol w:w="654"/>
        <w:gridCol w:w="1704"/>
        <w:gridCol w:w="42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J NAWOJOWA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Nawoj (Nawojowa, Lipowa 3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ŻMIERZ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WISŁA CZARNY DUNAJEC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TARY SĄCZ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BIEGONICZANKA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Biegoniczanka (Nowy Sącz, Elektrodowa 1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1-10-2023/22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57"/>
        <w:gridCol w:w="2743"/>
        <w:gridCol w:w="902"/>
        <w:gridCol w:w="655"/>
        <w:gridCol w:w="1601"/>
        <w:gridCol w:w="42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EJARZ STRÓŻ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TARY SĄCZ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BIEGONICZAN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okół (Stary Sącz, Bandurskiego 14a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SŁA CZARNY DUNAJEC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(Czarny Dunajec, Targowa 55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J NAWOJOWA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ŻMIERZ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Nawoj (Nawojowa, Lipowa 3)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8-10-2023/29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05"/>
        <w:gridCol w:w="2513"/>
        <w:gridCol w:w="890"/>
        <w:gridCol w:w="651"/>
        <w:gridCol w:w="1697"/>
        <w:gridCol w:w="43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ŻMIERZ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RABA WYŻN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WOJ NAWOJOW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JARMUTA (Szlachtowa, Łemkowska 12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WISŁA CZARNY DUNAJEC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BIEGONICZANKA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Sportowe w Barcicach (Barcice 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ARZ STRÓŻE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TARY SĄCZ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lubu Sportowego Kolejarz Stróże (Stróże 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0:11:00Z</dcterms:created>
  <dc:creator>user</dc:creator>
  <dc:description/>
  <dc:language>en-US</dc:language>
  <cp:lastModifiedBy>user</cp:lastModifiedBy>
  <dcterms:modified xsi:type="dcterms:W3CDTF">2023-11-11T20:11:00Z</dcterms:modified>
  <cp:revision>2</cp:revision>
  <dc:subject/>
  <dc:title>Terminarz rozgrywek ligi:LIMANOWA: A1 JUNIOR GRUPA PŁD.</dc:title>
</cp:coreProperties>
</file>