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OKRĘGOWA "LIMANOWSKO-PODHALAŃSKA KEEZA" GRUPA PŁD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4-11-2023/05-11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7"/>
        <w:gridCol w:w="2628"/>
        <w:gridCol w:w="907"/>
        <w:gridCol w:w="657"/>
        <w:gridCol w:w="1575"/>
        <w:gridCol w:w="43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11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06-04-2024/07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590"/>
        <w:gridCol w:w="2651"/>
        <w:gridCol w:w="896"/>
        <w:gridCol w:w="653"/>
        <w:gridCol w:w="1571"/>
        <w:gridCol w:w="42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-04-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Piłkarskie Klubu LKS Szaflary (Szaflary, Augustyna Suskiego 164b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0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13-04-2024/14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54"/>
        <w:gridCol w:w="2593"/>
        <w:gridCol w:w="897"/>
        <w:gridCol w:w="654"/>
        <w:gridCol w:w="1563"/>
        <w:gridCol w:w="425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0-04-2024/21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590"/>
        <w:gridCol w:w="2651"/>
        <w:gridCol w:w="896"/>
        <w:gridCol w:w="653"/>
        <w:gridCol w:w="1571"/>
        <w:gridCol w:w="42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Piłkarskie Klubu LKS Szaflary (Szaflary, Augustyna Suskiego 164b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27-04-2024/28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38"/>
        <w:gridCol w:w="2577"/>
        <w:gridCol w:w="893"/>
        <w:gridCol w:w="652"/>
        <w:gridCol w:w="1557"/>
        <w:gridCol w:w="469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01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87"/>
        <w:gridCol w:w="2648"/>
        <w:gridCol w:w="895"/>
        <w:gridCol w:w="653"/>
        <w:gridCol w:w="1570"/>
        <w:gridCol w:w="43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Piłkarskie Klubu LKS Szaflary (Szaflary, Augustyna Suskiego 164b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04-05-2024/05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54"/>
        <w:gridCol w:w="2593"/>
        <w:gridCol w:w="897"/>
        <w:gridCol w:w="654"/>
        <w:gridCol w:w="1563"/>
        <w:gridCol w:w="425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11-05-2024/12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60"/>
        <w:gridCol w:w="2586"/>
        <w:gridCol w:w="899"/>
        <w:gridCol w:w="654"/>
        <w:gridCol w:w="1560"/>
        <w:gridCol w:w="426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Piłkarskie Klubu LKS Szaflary (Szaflary, Augustyna Suskiego 164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18-05-2024/19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81"/>
        <w:gridCol w:w="2656"/>
        <w:gridCol w:w="898"/>
        <w:gridCol w:w="654"/>
        <w:gridCol w:w="1572"/>
        <w:gridCol w:w="425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3 w dniach 25-05-2024/26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57"/>
        <w:gridCol w:w="2582"/>
        <w:gridCol w:w="898"/>
        <w:gridCol w:w="654"/>
        <w:gridCol w:w="1559"/>
        <w:gridCol w:w="435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Piłkarskie Klubu LKS Szaflary (Szaflary, Augustyna Suskiego 164b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4 w dniach 30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590"/>
        <w:gridCol w:w="2651"/>
        <w:gridCol w:w="896"/>
        <w:gridCol w:w="653"/>
        <w:gridCol w:w="1571"/>
        <w:gridCol w:w="42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Piłkarskie Klubu LKS Szaflary (Szaflary, Augustyna Suskiego 164b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5 w dniach 02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54"/>
        <w:gridCol w:w="2593"/>
        <w:gridCol w:w="897"/>
        <w:gridCol w:w="654"/>
        <w:gridCol w:w="1563"/>
        <w:gridCol w:w="425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6 w dniach 09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590"/>
        <w:gridCol w:w="2651"/>
        <w:gridCol w:w="896"/>
        <w:gridCol w:w="653"/>
        <w:gridCol w:w="1571"/>
        <w:gridCol w:w="42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Piłkarskie Klubu LKS Szaflary (Szaflary, Augustyna Suskiego 164b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9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05:00Z</dcterms:created>
  <dc:creator>user</dc:creator>
  <dc:description/>
  <dc:language>en-US</dc:language>
  <cp:lastModifiedBy>user</cp:lastModifiedBy>
  <dcterms:modified xsi:type="dcterms:W3CDTF">2024-06-09T19:05:00Z</dcterms:modified>
  <cp:revision>2</cp:revision>
  <dc:subject/>
  <dc:title>Terminarz rozgrywek ligi:LIMANOWA: KLASA OKRĘGOWA "LIMANOWSKO-PODHALAŃSKA KEEZA" GRUPA PŁD.</dc:title>
</cp:coreProperties>
</file>