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 "LIMANOWSKO-PODHALAŃSKA KEEZA"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2-08-2023/13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6"/>
        <w:gridCol w:w="2714"/>
        <w:gridCol w:w="915"/>
        <w:gridCol w:w="660"/>
        <w:gridCol w:w="1593"/>
        <w:gridCol w:w="43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5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630"/>
        <w:gridCol w:w="907"/>
        <w:gridCol w:w="658"/>
        <w:gridCol w:w="1571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ica Krościenko (Krościenko nad Dunajcem, Jagiellońska 86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9-08-2023/20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684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6-08-2023/27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7"/>
        <w:gridCol w:w="2628"/>
        <w:gridCol w:w="907"/>
        <w:gridCol w:w="657"/>
        <w:gridCol w:w="1575"/>
        <w:gridCol w:w="43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09-2023/0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684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09-2023/1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630"/>
        <w:gridCol w:w="907"/>
        <w:gridCol w:w="658"/>
        <w:gridCol w:w="1571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ica Krościenko (Krościenko nad Dunajcem, Jagiellońska 86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09-2023/1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684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3-09-2023/2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5"/>
        <w:gridCol w:w="2689"/>
        <w:gridCol w:w="908"/>
        <w:gridCol w:w="658"/>
        <w:gridCol w:w="1584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ica Krościenko (Krościenko nad Dunajcem, Jagiellońska 86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30-09-2023/0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2"/>
        <w:gridCol w:w="2621"/>
        <w:gridCol w:w="909"/>
        <w:gridCol w:w="658"/>
        <w:gridCol w:w="1573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7-10-2023/0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3"/>
        <w:gridCol w:w="2686"/>
        <w:gridCol w:w="907"/>
        <w:gridCol w:w="657"/>
        <w:gridCol w:w="1583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4-10-2023/1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630"/>
        <w:gridCol w:w="907"/>
        <w:gridCol w:w="658"/>
        <w:gridCol w:w="1571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1-10-2023/2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684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Zakopane, Bronisława Czecha 1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8-10-2023/29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7"/>
        <w:gridCol w:w="2628"/>
        <w:gridCol w:w="907"/>
        <w:gridCol w:w="657"/>
        <w:gridCol w:w="1575"/>
        <w:gridCol w:w="43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 1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03:00Z</dcterms:created>
  <dc:creator>user</dc:creator>
  <dc:description/>
  <dc:language>en-US</dc:language>
  <cp:lastModifiedBy>user</cp:lastModifiedBy>
  <dcterms:modified xsi:type="dcterms:W3CDTF">2023-11-19T21:03:00Z</dcterms:modified>
  <cp:revision>2</cp:revision>
  <dc:subject/>
  <dc:title>Terminarz rozgrywek ligi:LIMANOWA: KLASA OKRĘGOWA "LIMANOWSKO-PODHALAŃSKA KEEZA" GRUPA PŁD.</dc:title>
</cp:coreProperties>
</file>