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KLASA B "KEEZA"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19-08-2023/20-08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743"/>
        <w:gridCol w:w="2688"/>
        <w:gridCol w:w="932"/>
        <w:gridCol w:w="667"/>
        <w:gridCol w:w="1497"/>
        <w:gridCol w:w="448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1-1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Rupniów (Rupniów Rupniów 247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5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2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na 13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26-08-2023/27-08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  <w:gridCol w:w="2664"/>
        <w:gridCol w:w="2721"/>
        <w:gridCol w:w="926"/>
        <w:gridCol w:w="665"/>
        <w:gridCol w:w="1556"/>
        <w:gridCol w:w="444"/>
      </w:tblGrid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2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UPNIÓW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2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Romana Szumilasa (Limanowa, Józefa Marka 34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2-09-2023/03-09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736"/>
        <w:gridCol w:w="2613"/>
        <w:gridCol w:w="930"/>
        <w:gridCol w:w="666"/>
        <w:gridCol w:w="1583"/>
        <w:gridCol w:w="447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na 13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0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09-09-2023/10-09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15"/>
        <w:gridCol w:w="2737"/>
        <w:gridCol w:w="931"/>
        <w:gridCol w:w="666"/>
        <w:gridCol w:w="1490"/>
        <w:gridCol w:w="44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Rupniów (Rupniów Rupniów 247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16-09-2023/17-09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19"/>
        <w:gridCol w:w="2556"/>
        <w:gridCol w:w="926"/>
        <w:gridCol w:w="664"/>
        <w:gridCol w:w="1577"/>
        <w:gridCol w:w="44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LKS RUPNIÓW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1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3-09-2023/24-09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26"/>
        <w:gridCol w:w="2684"/>
        <w:gridCol w:w="915"/>
        <w:gridCol w:w="661"/>
        <w:gridCol w:w="1563"/>
        <w:gridCol w:w="43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UPNIÓW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2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30-09-2023/01-10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13"/>
        <w:gridCol w:w="2589"/>
        <w:gridCol w:w="924"/>
        <w:gridCol w:w="664"/>
        <w:gridCol w:w="1553"/>
        <w:gridCol w:w="44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1-0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Limanowa (Limanowa, Józefa Marka 36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7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9-3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Rupniów (Rupniów Rupniów 247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07-10-2023/08-10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88"/>
        <w:gridCol w:w="2714"/>
        <w:gridCol w:w="924"/>
        <w:gridCol w:w="664"/>
        <w:gridCol w:w="1553"/>
        <w:gridCol w:w="44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WORZANKA JAWORZN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Romana Szumilasa (Limanowa, Józefa Marka 34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0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4-10-2023/15-10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19"/>
        <w:gridCol w:w="2556"/>
        <w:gridCol w:w="926"/>
        <w:gridCol w:w="664"/>
        <w:gridCol w:w="1577"/>
        <w:gridCol w:w="44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YBI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UPNIÓW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1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na 13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1-10-2023/22-10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77"/>
        <w:gridCol w:w="2618"/>
        <w:gridCol w:w="913"/>
        <w:gridCol w:w="660"/>
        <w:gridCol w:w="1538"/>
        <w:gridCol w:w="48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Rupniów (Rupniów Rupniów 247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YBIE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10-2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Romana Szumilasa (Limanowa, Józefa Marka 34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20:09:00Z</dcterms:created>
  <dc:creator>user</dc:creator>
  <dc:description/>
  <dc:language>en-US</dc:language>
  <cp:lastModifiedBy>user</cp:lastModifiedBy>
  <dcterms:modified xsi:type="dcterms:W3CDTF">2023-11-11T20:09:00Z</dcterms:modified>
  <cp:revision>2</cp:revision>
  <dc:subject/>
  <dc:title>Terminarz rozgrywek ligi:LIMANOWA: KLASA B "KEEZA"</dc:title>
</cp:coreProperties>
</file>