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KLASA A "KEEZA"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12-08-2023/13-08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  <w:gridCol w:w="2671"/>
        <w:gridCol w:w="2675"/>
        <w:gridCol w:w="929"/>
        <w:gridCol w:w="666"/>
        <w:gridCol w:w="1589"/>
        <w:gridCol w:w="446"/>
      </w:tblGrid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II ZALESIE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7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MORDARK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1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-08-1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ierbiec (Pasierbiec 13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6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1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19-08-2023/20-08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0"/>
        <w:gridCol w:w="2636"/>
        <w:gridCol w:w="919"/>
        <w:gridCol w:w="662"/>
        <w:gridCol w:w="1590"/>
        <w:gridCol w:w="43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2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MORDARK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1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nowa, Józefa Marka 3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1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2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II ZALESI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2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26-08-2023/27-08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4"/>
        <w:gridCol w:w="2648"/>
        <w:gridCol w:w="926"/>
        <w:gridCol w:w="665"/>
        <w:gridCol w:w="1539"/>
        <w:gridCol w:w="44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II ZALESIE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2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2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2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a 74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6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MORDARK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2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2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02-09-2023/03-09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9"/>
        <w:gridCol w:w="2632"/>
        <w:gridCol w:w="922"/>
        <w:gridCol w:w="663"/>
        <w:gridCol w:w="1579"/>
        <w:gridCol w:w="44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MORDARKA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nowa, Józefa Marka 3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-09-0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Limanowa (Limanowa, Józefa Marka 36)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II ZALESIE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09-09-2023/10-09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0"/>
        <w:gridCol w:w="2645"/>
        <w:gridCol w:w="920"/>
        <w:gridCol w:w="663"/>
        <w:gridCol w:w="1578"/>
        <w:gridCol w:w="44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II ZALESIE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ierbiec (Pasierbiec 130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MORDARK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16-09-2023/17-09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0"/>
        <w:gridCol w:w="2636"/>
        <w:gridCol w:w="919"/>
        <w:gridCol w:w="662"/>
        <w:gridCol w:w="1590"/>
        <w:gridCol w:w="43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MORDARK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3-2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Słopnice 38 (Słopnice 911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II ZALESI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23-09-2023/24-09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7"/>
        <w:gridCol w:w="2664"/>
        <w:gridCol w:w="925"/>
        <w:gridCol w:w="664"/>
        <w:gridCol w:w="1542"/>
        <w:gridCol w:w="44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ierbiec (Pasierbiec 130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II ZALESIE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MORDARKA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nowa, Józefa Marka 3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30-09-2023/01-10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0"/>
        <w:gridCol w:w="2636"/>
        <w:gridCol w:w="919"/>
        <w:gridCol w:w="662"/>
        <w:gridCol w:w="1590"/>
        <w:gridCol w:w="43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MORDARK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3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II ZALESI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3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3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07-10-2023/08-10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56"/>
        <w:gridCol w:w="2618"/>
        <w:gridCol w:w="924"/>
        <w:gridCol w:w="664"/>
        <w:gridCol w:w="1582"/>
        <w:gridCol w:w="44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II ZALESIE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MORDARK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nowa, Józefa Marka 3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14-10-2023/15-10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27"/>
        <w:gridCol w:w="2645"/>
        <w:gridCol w:w="920"/>
        <w:gridCol w:w="662"/>
        <w:gridCol w:w="1592"/>
        <w:gridCol w:w="44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MORDARKA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II ZALESI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15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nowa, Józefa Marka 36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ierbiec (Pasierbiec 130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21-10-2023/22-10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0"/>
        <w:gridCol w:w="2645"/>
        <w:gridCol w:w="920"/>
        <w:gridCol w:w="663"/>
        <w:gridCol w:w="1578"/>
        <w:gridCol w:w="44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3-2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MORDARKA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nowa, Józefa Marka 36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II ZALESIE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4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8:06:00Z</dcterms:created>
  <dc:creator>user</dc:creator>
  <dc:description/>
  <dc:language>en-US</dc:language>
  <cp:lastModifiedBy>user</cp:lastModifiedBy>
  <dcterms:modified xsi:type="dcterms:W3CDTF">2024-03-24T18:06:00Z</dcterms:modified>
  <cp:revision>2</cp:revision>
  <dc:subject/>
  <dc:title>Terminarz rozgrywek ligi:LIMANOWA: KLASA A "KEEZA"</dc:title>
</cp:coreProperties>
</file>