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II LIGA OKRĘGOWA D1 MŁODZIK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8-08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694"/>
        <w:gridCol w:w="2663"/>
        <w:gridCol w:w="909"/>
        <w:gridCol w:w="658"/>
        <w:gridCol w:w="1573"/>
        <w:gridCol w:w="478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2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2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2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7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II ŁUKOWIC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2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kierczyna 396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6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II LIMANOWA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WORZANKA JAWORZN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2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: 1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II SZCZYRZYC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2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31-08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66"/>
        <w:gridCol w:w="2698"/>
        <w:gridCol w:w="910"/>
        <w:gridCol w:w="659"/>
        <w:gridCol w:w="1520"/>
        <w:gridCol w:w="43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II SZCZYRZYC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1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na 13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9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II ŁUKOWICA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MAM TALENT II LIMANOW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3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3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S Olszówka (Olszówka 146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I SŁOPNIC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3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3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ierbiec (Pasierbiec 130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5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04-09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64"/>
        <w:gridCol w:w="2632"/>
        <w:gridCol w:w="900"/>
        <w:gridCol w:w="655"/>
        <w:gridCol w:w="1562"/>
        <w:gridCol w:w="47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0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0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kierczyna 396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II LIMANOWA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0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II SZCZYRZYC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II ŁUKOWIC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1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WORZANKA JAWORZ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3-09-0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7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07-09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50"/>
        <w:gridCol w:w="2683"/>
        <w:gridCol w:w="906"/>
        <w:gridCol w:w="657"/>
        <w:gridCol w:w="1514"/>
        <w:gridCol w:w="476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II ŁUKOWICA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0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II SZCZYRZYC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0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Olszówka (Olszówka 146)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MAM TALENT II LIMANOW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0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0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sierbiec (Pasierbiec 130)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6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I SŁOPNIC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0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14-09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81"/>
        <w:gridCol w:w="2599"/>
        <w:gridCol w:w="905"/>
        <w:gridCol w:w="657"/>
        <w:gridCol w:w="1568"/>
        <w:gridCol w:w="476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1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iekierczyna 39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II LIMANOWA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1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II SZCZYRZYC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2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1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II ŁUKOWICA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1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na 13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8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21-09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17"/>
        <w:gridCol w:w="2699"/>
        <w:gridCol w:w="911"/>
        <w:gridCol w:w="659"/>
        <w:gridCol w:w="1521"/>
        <w:gridCol w:w="479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II ŁUKOWICA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WORZANKA JAWORZN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2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Olszówka (Olszówka 146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1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II SZCZYRZYC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2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45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ierbiec (Pasierbiec 130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MAM TALENT II LIMANOW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1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2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5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28-09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08"/>
        <w:gridCol w:w="2629"/>
        <w:gridCol w:w="914"/>
        <w:gridCol w:w="660"/>
        <w:gridCol w:w="1539"/>
        <w:gridCol w:w="436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II LIMANOWA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I SŁOPNICE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2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II SZCZYRZYC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2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45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2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45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2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45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na 13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II ŁUKOWICA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2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45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05-10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79"/>
        <w:gridCol w:w="2647"/>
        <w:gridCol w:w="905"/>
        <w:gridCol w:w="657"/>
        <w:gridCol w:w="1568"/>
        <w:gridCol w:w="430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II ŁUKOWICA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0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7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WORZANKA JAWORZNA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0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ierbiec (Pasierbiec 130)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6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0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II SZCZYRZYC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0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MAM TALENT II LIMANOWA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0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kierczyna 396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5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12-10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61"/>
        <w:gridCol w:w="2693"/>
        <w:gridCol w:w="909"/>
        <w:gridCol w:w="658"/>
        <w:gridCol w:w="1523"/>
        <w:gridCol w:w="442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II LIMANOW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II SZCZYRZYC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1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I SŁOPNICE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1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0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na 13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II ŁUKOWIC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1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1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Olszówka (Olszówka 146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19-10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79"/>
        <w:gridCol w:w="2647"/>
        <w:gridCol w:w="905"/>
        <w:gridCol w:w="657"/>
        <w:gridCol w:w="1568"/>
        <w:gridCol w:w="430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1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ierbiec (Pasierbiec 130)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II ŁUKOWICA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1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6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WORZANKA JAWORZNA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1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1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kierczyna 396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II LIMANOWA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II SZCZYRZYC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1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1 w dniach 26-10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59"/>
        <w:gridCol w:w="2692"/>
        <w:gridCol w:w="908"/>
        <w:gridCol w:w="658"/>
        <w:gridCol w:w="1491"/>
        <w:gridCol w:w="478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II SZCZYRZYC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MAM TALENT II LIMANOWA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2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2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na 13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II ŁUKOWICA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I SŁOPNICE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2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2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Olszówka (Olszówka 146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2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6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7:27:00Z</dcterms:created>
  <dc:creator>user</dc:creator>
  <dc:description/>
  <dc:language>en-US</dc:language>
  <cp:lastModifiedBy>user</cp:lastModifiedBy>
  <dcterms:modified xsi:type="dcterms:W3CDTF">2023-10-24T17:27:00Z</dcterms:modified>
  <cp:revision>2</cp:revision>
  <dc:subject/>
  <dc:title>Terminarz rozgrywek ligi:LIMANOWA: III LIGA OKRĘGOWA D1 MŁODZIK</dc:title>
</cp:coreProperties>
</file>