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 GRUPA 1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8-06-2024/09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77"/>
        <w:gridCol w:w="2710"/>
        <w:gridCol w:w="938"/>
        <w:gridCol w:w="669"/>
        <w:gridCol w:w="1528"/>
        <w:gridCol w:w="45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5-06-2024/16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03"/>
        <w:gridCol w:w="2670"/>
        <w:gridCol w:w="936"/>
        <w:gridCol w:w="669"/>
        <w:gridCol w:w="1545"/>
        <w:gridCol w:w="451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2-06-2024/23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77"/>
        <w:gridCol w:w="2710"/>
        <w:gridCol w:w="938"/>
        <w:gridCol w:w="669"/>
        <w:gridCol w:w="1528"/>
        <w:gridCol w:w="45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0:00Z</dcterms:created>
  <dc:creator>user</dc:creator>
  <dc:description/>
  <dc:language>en-US</dc:language>
  <cp:lastModifiedBy>user</cp:lastModifiedBy>
  <dcterms:modified xsi:type="dcterms:W3CDTF">2024-06-25T11:50:00Z</dcterms:modified>
  <cp:revision>2</cp:revision>
  <dc:subject/>
  <dc:title>Terminarz rozgrywek ligi:LIMANOWA: II LIGA OKRĘGOWA C1 TRAMPKARZ GRUPA 1 (RW)</dc:title>
</cp:coreProperties>
</file>