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 LIGA OKRĘGOWA C1 TRAMPKARZ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02-09-2023/03-09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"/>
        <w:gridCol w:w="2719"/>
        <w:gridCol w:w="2614"/>
        <w:gridCol w:w="917"/>
        <w:gridCol w:w="661"/>
        <w:gridCol w:w="1583"/>
        <w:gridCol w:w="482"/>
      </w:tblGrid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0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0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0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kierczyna 34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8</w:t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0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9-09-2023/10-09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02"/>
        <w:gridCol w:w="2709"/>
        <w:gridCol w:w="914"/>
        <w:gridCol w:w="660"/>
        <w:gridCol w:w="1521"/>
        <w:gridCol w:w="48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0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0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0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3-09-0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7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6-09-2023/17-09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90"/>
        <w:gridCol w:w="2581"/>
        <w:gridCol w:w="908"/>
        <w:gridCol w:w="658"/>
        <w:gridCol w:w="1572"/>
        <w:gridCol w:w="47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1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1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kierczyna 349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1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7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3-09-1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23-09-2023/24-09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16"/>
        <w:gridCol w:w="2706"/>
        <w:gridCol w:w="913"/>
        <w:gridCol w:w="660"/>
        <w:gridCol w:w="1511"/>
        <w:gridCol w:w="48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2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2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2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2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30-09-2023/01-10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84"/>
        <w:gridCol w:w="2593"/>
        <w:gridCol w:w="906"/>
        <w:gridCol w:w="657"/>
        <w:gridCol w:w="1569"/>
        <w:gridCol w:w="476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3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kierczyna 34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3-10-0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3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3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07-10-2023/08-10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596"/>
        <w:gridCol w:w="2687"/>
        <w:gridCol w:w="907"/>
        <w:gridCol w:w="657"/>
        <w:gridCol w:w="1561"/>
        <w:gridCol w:w="477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0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0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7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0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0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14-10-2023/15-10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18"/>
        <w:gridCol w:w="2629"/>
        <w:gridCol w:w="916"/>
        <w:gridCol w:w="661"/>
        <w:gridCol w:w="1524"/>
        <w:gridCol w:w="437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9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7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21-10-2023/22-10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02"/>
        <w:gridCol w:w="2594"/>
        <w:gridCol w:w="911"/>
        <w:gridCol w:w="659"/>
        <w:gridCol w:w="1576"/>
        <w:gridCol w:w="443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2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2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2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7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2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kierczyna 34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28-10-2023/29-10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02"/>
        <w:gridCol w:w="2709"/>
        <w:gridCol w:w="914"/>
        <w:gridCol w:w="660"/>
        <w:gridCol w:w="1521"/>
        <w:gridCol w:w="48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2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2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4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1-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1-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9:10:00Z</dcterms:created>
  <dc:creator>user</dc:creator>
  <dc:description/>
  <dc:language>en-US</dc:language>
  <cp:lastModifiedBy>user</cp:lastModifiedBy>
  <dcterms:modified xsi:type="dcterms:W3CDTF">2023-11-08T19:10:00Z</dcterms:modified>
  <cp:revision>2</cp:revision>
  <dc:subject/>
  <dc:title>Terminarz rozgrywek ligi:LIMANOWA: II LIGA OKRĘGOWA C1 TRAMPKARZ</dc:title>
</cp:coreProperties>
</file>