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6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39"/>
        <w:gridCol w:w="2677"/>
        <w:gridCol w:w="934"/>
        <w:gridCol w:w="668"/>
        <w:gridCol w:w="1567"/>
        <w:gridCol w:w="491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 LIMANOW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2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I ŁUKOWIC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3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1"/>
        <w:gridCol w:w="2654"/>
        <w:gridCol w:w="937"/>
        <w:gridCol w:w="669"/>
        <w:gridCol w:w="1572"/>
        <w:gridCol w:w="45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 LIMANOWA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I ŁUKOWIC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30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44"/>
        <w:gridCol w:w="2681"/>
        <w:gridCol w:w="935"/>
        <w:gridCol w:w="668"/>
        <w:gridCol w:w="1556"/>
        <w:gridCol w:w="49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I ŁUKOWIC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 LIMANOW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8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7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08"/>
        <w:gridCol w:w="926"/>
        <w:gridCol w:w="664"/>
        <w:gridCol w:w="1555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 LIMANOW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-05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I ŁUKOWI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4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08"/>
        <w:gridCol w:w="2646"/>
        <w:gridCol w:w="926"/>
        <w:gridCol w:w="664"/>
        <w:gridCol w:w="1555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I ŁUKOWIC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 LIMAN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1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08"/>
        <w:gridCol w:w="926"/>
        <w:gridCol w:w="664"/>
        <w:gridCol w:w="1555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 LIMAN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I ŁUKOWIC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8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2"/>
        <w:gridCol w:w="2651"/>
        <w:gridCol w:w="927"/>
        <w:gridCol w:w="665"/>
        <w:gridCol w:w="1544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I ŁUKOWIC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 LIMAN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4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08"/>
        <w:gridCol w:w="926"/>
        <w:gridCol w:w="664"/>
        <w:gridCol w:w="1555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I ŁUKOWIC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 LIMANOW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1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3"/>
        <w:gridCol w:w="2661"/>
        <w:gridCol w:w="929"/>
        <w:gridCol w:w="666"/>
        <w:gridCol w:w="1561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 LIMAN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I ŁUKOW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8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08"/>
        <w:gridCol w:w="926"/>
        <w:gridCol w:w="664"/>
        <w:gridCol w:w="1555"/>
        <w:gridCol w:w="48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I ŁUKOWI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 LIMANOW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0:59:00Z</dcterms:created>
  <dc:creator>user</dc:creator>
  <dc:description/>
  <dc:language>en-US</dc:language>
  <cp:lastModifiedBy>user</cp:lastModifiedBy>
  <dcterms:modified xsi:type="dcterms:W3CDTF">2024-06-20T20:59:00Z</dcterms:modified>
  <cp:revision>2</cp:revision>
  <dc:subject/>
  <dc:title>Terminarz rozgrywek ligi:LIMANOWA: I LIGA OKRĘGOWA D1 MŁODZIK (RW)</dc:title>
</cp:coreProperties>
</file>