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A1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4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2"/>
        <w:gridCol w:w="2614"/>
        <w:gridCol w:w="923"/>
        <w:gridCol w:w="663"/>
        <w:gridCol w:w="1573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: SOKÓŁ SŁOPNICE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01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06"/>
        <w:gridCol w:w="2655"/>
        <w:gridCol w:w="921"/>
        <w:gridCol w:w="663"/>
        <w:gridCol w:w="1592"/>
        <w:gridCol w:w="44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8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62"/>
        <w:gridCol w:w="2614"/>
        <w:gridCol w:w="923"/>
        <w:gridCol w:w="663"/>
        <w:gridCol w:w="1573"/>
        <w:gridCol w:w="450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5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0"/>
        <w:gridCol w:w="2610"/>
        <w:gridCol w:w="911"/>
        <w:gridCol w:w="659"/>
        <w:gridCol w:w="1580"/>
        <w:gridCol w:w="5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5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0"/>
        <w:gridCol w:w="2649"/>
        <w:gridCol w:w="919"/>
        <w:gridCol w:w="662"/>
        <w:gridCol w:w="1568"/>
        <w:gridCol w:w="44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1"/>
        <w:gridCol w:w="2596"/>
        <w:gridCol w:w="922"/>
        <w:gridCol w:w="663"/>
        <w:gridCol w:w="1594"/>
        <w:gridCol w:w="45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5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6"/>
        <w:gridCol w:w="2679"/>
        <w:gridCol w:w="927"/>
        <w:gridCol w:w="665"/>
        <w:gridCol w:w="1545"/>
        <w:gridCol w:w="45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: LKS URAN ŁUKOWIC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12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5"/>
        <w:gridCol w:w="2587"/>
        <w:gridCol w:w="923"/>
        <w:gridCol w:w="664"/>
        <w:gridCol w:w="1596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1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6"/>
        <w:gridCol w:w="2674"/>
        <w:gridCol w:w="926"/>
        <w:gridCol w:w="665"/>
        <w:gridCol w:w="1543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14:00Z</dcterms:created>
  <dc:creator>user</dc:creator>
  <dc:description/>
  <dc:language>en-US</dc:language>
  <cp:lastModifiedBy>user</cp:lastModifiedBy>
  <dcterms:modified xsi:type="dcterms:W3CDTF">2024-06-19T19:14:00Z</dcterms:modified>
  <cp:revision>2</cp:revision>
  <dc:subject/>
  <dc:title>Terminarz rozgrywek ligi:LIMANOWA: I LIGA OKRĘGOWA A1 JUNIOR</dc:title>
</cp:coreProperties>
</file>