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V LIGA OKRĘGOWA D2 MŁODZIK (RW)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 w dniach 04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89"/>
        <w:gridCol w:w="2711"/>
        <w:gridCol w:w="949"/>
        <w:gridCol w:w="673"/>
        <w:gridCol w:w="1493"/>
        <w:gridCol w:w="459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0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: 4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6-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 w dniach 11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91"/>
        <w:gridCol w:w="2667"/>
        <w:gridCol w:w="944"/>
        <w:gridCol w:w="671"/>
        <w:gridCol w:w="1545"/>
        <w:gridCol w:w="456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4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 w dniach 18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"/>
        <w:gridCol w:w="2656"/>
        <w:gridCol w:w="2680"/>
        <w:gridCol w:w="941"/>
        <w:gridCol w:w="670"/>
        <w:gridCol w:w="1565"/>
        <w:gridCol w:w="462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4 w dniach 25-05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683"/>
        <w:gridCol w:w="2659"/>
        <w:gridCol w:w="942"/>
        <w:gridCol w:w="671"/>
        <w:gridCol w:w="1566"/>
        <w:gridCol w:w="45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0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5-2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5 w dniach 01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2625"/>
        <w:gridCol w:w="2650"/>
        <w:gridCol w:w="933"/>
        <w:gridCol w:w="667"/>
        <w:gridCol w:w="1553"/>
        <w:gridCol w:w="457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GORCE Kamienica (Kamienica 420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 BONITO MSZANA DOLN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 Świdnik (Świdnik 22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: 0 V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6 w dniach 15-06-202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660"/>
        <w:gridCol w:w="2637"/>
        <w:gridCol w:w="936"/>
        <w:gridCol w:w="669"/>
        <w:gridCol w:w="1533"/>
        <w:gridCol w:w="451"/>
      </w:tblGrid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Olszówka (Olszówka 146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: 1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 BONITO MSZANA DOLNA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6-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ów Mszana Górna (Mszana Górna 405)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35:00Z</dcterms:created>
  <dc:creator>user</dc:creator>
  <dc:description/>
  <dc:language>en-US</dc:language>
  <cp:lastModifiedBy>user</cp:lastModifiedBy>
  <dcterms:modified xsi:type="dcterms:W3CDTF">2023-06-15T21:35:00Z</dcterms:modified>
  <cp:revision>2</cp:revision>
  <dc:subject/>
  <dc:title>Terminarz rozgrywek ligi:LIMANOWA: IV LIGA OKRĘGOWA D2 MŁODZIK (RW)</dc:title>
</cp:coreProperties>
</file>