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B1 JUNIOR MŁODSZY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9-04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18"/>
        <w:gridCol w:w="2728"/>
        <w:gridCol w:w="941"/>
        <w:gridCol w:w="670"/>
        <w:gridCol w:w="1564"/>
        <w:gridCol w:w="45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7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05-1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6-04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71"/>
        <w:gridCol w:w="2645"/>
        <w:gridCol w:w="925"/>
        <w:gridCol w:w="664"/>
        <w:gridCol w:w="1584"/>
        <w:gridCol w:w="486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3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674"/>
        <w:gridCol w:w="2699"/>
        <w:gridCol w:w="933"/>
        <w:gridCol w:w="667"/>
        <w:gridCol w:w="1553"/>
        <w:gridCol w:w="448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5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9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0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65"/>
        <w:gridCol w:w="2652"/>
        <w:gridCol w:w="923"/>
        <w:gridCol w:w="664"/>
        <w:gridCol w:w="1539"/>
        <w:gridCol w:w="442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7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22"/>
        <w:gridCol w:w="2635"/>
        <w:gridCol w:w="915"/>
        <w:gridCol w:w="661"/>
        <w:gridCol w:w="1571"/>
        <w:gridCol w:w="481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4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85"/>
        <w:gridCol w:w="2570"/>
        <w:gridCol w:w="929"/>
        <w:gridCol w:w="666"/>
        <w:gridCol w:w="1589"/>
        <w:gridCol w:w="446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05-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31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4"/>
        <w:gridCol w:w="2669"/>
        <w:gridCol w:w="925"/>
        <w:gridCol w:w="664"/>
        <w:gridCol w:w="1541"/>
        <w:gridCol w:w="44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3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9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3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7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3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7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5"/>
        <w:gridCol w:w="2629"/>
        <w:gridCol w:w="921"/>
        <w:gridCol w:w="663"/>
        <w:gridCol w:w="1578"/>
        <w:gridCol w:w="44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4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6"/>
        <w:gridCol w:w="2651"/>
        <w:gridCol w:w="920"/>
        <w:gridCol w:w="662"/>
        <w:gridCol w:w="1577"/>
        <w:gridCol w:w="44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1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50"/>
        <w:gridCol w:w="2637"/>
        <w:gridCol w:w="919"/>
        <w:gridCol w:w="662"/>
        <w:gridCol w:w="1534"/>
        <w:gridCol w:w="483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0:08:00Z</dcterms:created>
  <dc:creator>user</dc:creator>
  <dc:description/>
  <dc:language>en-US</dc:language>
  <cp:lastModifiedBy>user</cp:lastModifiedBy>
  <dcterms:modified xsi:type="dcterms:W3CDTF">2023-06-21T20:08:00Z</dcterms:modified>
  <cp:revision>2</cp:revision>
  <dc:subject/>
  <dc:title>Terminarz rozgrywek ligi:LIMANOWA: II LIGA OKRĘGOWA B1 JUNIOR MŁODSZY (RW)</dc:title>
</cp:coreProperties>
</file>