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 LIGA OKRĘGOWA C1 TRAMPKARZ (RW)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22-04-2023/23-04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"/>
        <w:gridCol w:w="2652"/>
        <w:gridCol w:w="2706"/>
        <w:gridCol w:w="937"/>
        <w:gridCol w:w="669"/>
        <w:gridCol w:w="1559"/>
        <w:gridCol w:w="451"/>
      </w:tblGrid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4-2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4-2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0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4-2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Gorce Kamienica (Kamienica 985)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29-04-2023/30-04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"/>
        <w:gridCol w:w="2710"/>
        <w:gridCol w:w="2657"/>
        <w:gridCol w:w="938"/>
        <w:gridCol w:w="669"/>
        <w:gridCol w:w="1548"/>
        <w:gridCol w:w="452"/>
      </w:tblGrid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4-29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Mordarka (Mordarka bn)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4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4-29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3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4-3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06-05-2023/07-05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"/>
        <w:gridCol w:w="2633"/>
        <w:gridCol w:w="2688"/>
        <w:gridCol w:w="932"/>
        <w:gridCol w:w="667"/>
        <w:gridCol w:w="1564"/>
        <w:gridCol w:w="490"/>
      </w:tblGrid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06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0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Gorce Kamienica (Kamienica 985)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3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06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łomień Limanowa (Limanowa, Michała Dudka 12)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: 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13-05-2023/14-05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644"/>
        <w:gridCol w:w="2678"/>
        <w:gridCol w:w="929"/>
        <w:gridCol w:w="666"/>
        <w:gridCol w:w="1522"/>
        <w:gridCol w:w="446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Mordarka (Mordarka bn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0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3-05-1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6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20-05-2023/21-05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64"/>
        <w:gridCol w:w="2631"/>
        <w:gridCol w:w="926"/>
        <w:gridCol w:w="665"/>
        <w:gridCol w:w="1556"/>
        <w:gridCol w:w="444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2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Gorce Kamienica (Kamienica 985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2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łomień Limanowa (Limanowa, Michała Dudka 12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2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27-05-2023/28-05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672"/>
        <w:gridCol w:w="2617"/>
        <w:gridCol w:w="928"/>
        <w:gridCol w:w="665"/>
        <w:gridCol w:w="1558"/>
        <w:gridCol w:w="445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27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Mordarka (Mordarka bn)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4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27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3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5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27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łomień Limanowa (Limanowa, Michała Dudka 12)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03-06-2023/04-06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617"/>
        <w:gridCol w:w="2672"/>
        <w:gridCol w:w="928"/>
        <w:gridCol w:w="665"/>
        <w:gridCol w:w="1558"/>
        <w:gridCol w:w="445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0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łomień Limanowa (Limanowa, Michała Dudka 12)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3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2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Gorce Kamienica (Kamienica 985)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1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05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10-06-2023/11-06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81"/>
        <w:gridCol w:w="2626"/>
        <w:gridCol w:w="930"/>
        <w:gridCol w:w="666"/>
        <w:gridCol w:w="1536"/>
        <w:gridCol w:w="447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Mordarka (Mordarka bn)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1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3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1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6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17-06-2023/18-06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64"/>
        <w:gridCol w:w="2631"/>
        <w:gridCol w:w="926"/>
        <w:gridCol w:w="665"/>
        <w:gridCol w:w="1556"/>
        <w:gridCol w:w="444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17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(Dobra 745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4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17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Płomień Limanowa (Limanowa, Michała Dudka 12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16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Gorce Kamienica (Kamienica 985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0 w dniach 24-06-2023/25-06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644"/>
        <w:gridCol w:w="2678"/>
        <w:gridCol w:w="929"/>
        <w:gridCol w:w="666"/>
        <w:gridCol w:w="1522"/>
        <w:gridCol w:w="446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2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Mordarka (Mordarka bn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4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0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BRZANKA DOBR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2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0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4:37:00Z</dcterms:created>
  <dc:creator>user</dc:creator>
  <dc:description/>
  <dc:language>en-US</dc:language>
  <cp:lastModifiedBy>user</cp:lastModifiedBy>
  <dcterms:modified xsi:type="dcterms:W3CDTF">2023-06-26T04:37:00Z</dcterms:modified>
  <cp:revision>2</cp:revision>
  <dc:subject/>
  <dc:title>Terminarz rozgrywek ligi:LIMANOWA: I LIGA OKRĘGOWA C1 TRAMPKARZ (RW)</dc:title>
</cp:coreProperties>
</file>