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PODHALAŃSKI: KLASA OKRĘGOWA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4 w dniach 05-11-2022/06-11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578"/>
        <w:gridCol w:w="2708"/>
        <w:gridCol w:w="913"/>
        <w:gridCol w:w="660"/>
        <w:gridCol w:w="1591"/>
        <w:gridCol w:w="435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1-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Gorce Kamienica (Kamienica 985)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agan Waksmund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2-11-0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Główny (Waksmund, Sportowa )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dan Jordanów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1-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JORDAN JORDANÓW (Jordanów, Kolejowa 114)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2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Orkan Raba Wyżna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bia Góra Lipnica Wielka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1-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 - STADION (Raba Wyżna 70)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: 0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ATR LUDŹMIERZ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WRAT BUKOWINA TATRZAŃSKA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2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ATR Ludźmierz (Ludźmierz, Jana Pawła II 118)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4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1-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zaflary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1-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Szaflary (Szaflary, Augustyna Suskiego 164b)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5 w dniach 08-04-2023/09-04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2609"/>
        <w:gridCol w:w="2669"/>
        <w:gridCol w:w="902"/>
        <w:gridCol w:w="655"/>
        <w:gridCol w:w="1522"/>
        <w:gridCol w:w="428"/>
      </w:tblGrid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zaflary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0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Szaflary (Szaflary, Augustyna Suskiego 164b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1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0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ATR LUDŹMIERZ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0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Limanowa (Limanowa, Józefa Marka 36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5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RAT BUKOWINA TATRZAŃSKA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Orkan Raba Wyżn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0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Gminny (Poronin, Tatrzańska 1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 : 1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ia Góra Lipnica Wielka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rdan Jordanów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0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Miejski Im. Antoniego Matery (Rabka-Zdrój, Jana Pawła II 57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5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0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4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agan Waksmund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0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30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Czarny Dunajec (Czarny Dunajec, Targowa 55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6 w dniach 15-04-2023/16-04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2651"/>
        <w:gridCol w:w="2590"/>
        <w:gridCol w:w="896"/>
        <w:gridCol w:w="653"/>
        <w:gridCol w:w="1571"/>
        <w:gridCol w:w="424"/>
      </w:tblGrid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uragan Waksmund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1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KS Limanovia Limanowa (Limanowa, Józefa Marka 36)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16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 (Limanowa, Michała Dudka 12)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bia Góra Lipnica Wielka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1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kierczyna 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6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ordan Jordanów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WRAT BUKOWINA TATRZAŃSKA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16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JORDAN JORDANÓW (Jordanów, Kolejowa 114)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2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Orkan Raba Wyżna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1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 - STADION (Raba Wyżna 70)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0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ATR LUDŹMIERZ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3-04-1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ATR Ludźmierz (Ludźmierz, Jana Pawła II 118)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Szaflary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1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6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7 w dniach 22-04-2023/23-04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2609"/>
        <w:gridCol w:w="2669"/>
        <w:gridCol w:w="902"/>
        <w:gridCol w:w="655"/>
        <w:gridCol w:w="1522"/>
        <w:gridCol w:w="428"/>
      </w:tblGrid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2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zaflary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ATR LUDŹMIERZ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2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Szaflary (Szaflary, Augustyna Suskiego 164b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Orkan Raba Wyżn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2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2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rdan Jordanów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2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erchy Pasierbiec (Pasierbiec 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RAT BUKOWINA TATRZAŃSKA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2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Łegi" Nowa Biała (Nowa Biała, Sportowa 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Babia Góra Lipnica Wielk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2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 (Limanowa, Michała Dudka 12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0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uragan Waksmund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2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8 w dniach 29-04-2023/30-04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2651"/>
        <w:gridCol w:w="2590"/>
        <w:gridCol w:w="896"/>
        <w:gridCol w:w="653"/>
        <w:gridCol w:w="1571"/>
        <w:gridCol w:w="424"/>
      </w:tblGrid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29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Gorce Kamienica (Kamienica 985)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4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agan Waksmund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bia Góra Lipnica Wielka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29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3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Główny (Waksmund, Sportowa )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0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WRAT BUKOWINA TATRZAŃSKA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29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 (Limanowa, Michała Dudka 12)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29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kierczyna 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dan Jordanów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3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KS JORDAN JORDANÓW (Jordanów, Kolejowa 114)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Orkan Raba Wyżna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Szaflary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29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 - STADION (Raba Wyżna 70)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ATR LUDŹMIERZ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3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ATR Ludźmierz (Ludźmierz, Jana Pawła II 118)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9 w dniach 06-05-2023/07-05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2608"/>
        <w:gridCol w:w="2668"/>
        <w:gridCol w:w="901"/>
        <w:gridCol w:w="655"/>
        <w:gridCol w:w="1526"/>
        <w:gridCol w:w="428"/>
      </w:tblGrid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ATR LUDŹMIERZ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0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ATR Ludźmierz (Ludźmierz, Jana Pawła II 118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Orkan Raba Wyżn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0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3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zaflary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Jordan Jordanów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0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Szaflary (Szaflary, Augustyna Suskiego 164b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0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0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KS Wierchy Pasierbiec (Pasierbiec 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RAT BUKOWINA TATRZAŃSKA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uragan Waksmund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0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Gminny (Poronin, Tatrzańska 1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ia Góra Lipnica Wielka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0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dion KS Babia Góra L.W (Lipnica Wielka 560A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0 w dniach 13-05-2023/14-05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2651"/>
        <w:gridCol w:w="2590"/>
        <w:gridCol w:w="896"/>
        <w:gridCol w:w="653"/>
        <w:gridCol w:w="1571"/>
        <w:gridCol w:w="424"/>
      </w:tblGrid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bia Góra Lipnica Wielka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13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Gorce Kamienica (Kamienica 985)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5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WRAT BUKOWINA TATRZAŃSKA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13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1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agan Waksmund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14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Główny (Waksmund, Sportowa )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0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14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 (Limanowa, Michała Dudka 12)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Szaflary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13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kierczyna 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4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dan Jordanów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14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JORDAN JORDANÓW (Jordanów, Kolejowa 114)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1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Orkan Raba Wyżna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ATR LUDŹMIERZ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13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 - STADION (Raba Wyżna 70)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1 w dniach 20-05-2023/21-05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2608"/>
        <w:gridCol w:w="2668"/>
        <w:gridCol w:w="901"/>
        <w:gridCol w:w="655"/>
        <w:gridCol w:w="1526"/>
        <w:gridCol w:w="428"/>
      </w:tblGrid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Orkan Raba Wyżna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2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 - STADION (Raba Wyżna 70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ATR LUDŹMIERZ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rdan Jordanów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2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ATR Ludźmierz (Ludźmierz, Jana Pawła II 118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2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zaflary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2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Szaflary (Szaflary, Augustyna Suskiego 164b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uragan Waksmund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2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2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erchy Pasierbiec (Pasierbiec 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4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RAT BUKOWINA TATRZAŃSKA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bia Góra Lipnica Wielk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2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Gminny (Poronin, Tatrzańska 1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2 w dniach 27-05-2023/28-05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2651"/>
        <w:gridCol w:w="2590"/>
        <w:gridCol w:w="896"/>
        <w:gridCol w:w="653"/>
        <w:gridCol w:w="1571"/>
        <w:gridCol w:w="424"/>
      </w:tblGrid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WRAT BUKOWINA TATRZAŃSKA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27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Gorce Kamienica (Kamienica 985)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2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ia Góra Lipnica Wielka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27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S Babia Góra L.W (Lipnica Wielka 560A)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28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0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agan Waksmund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Szaflary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28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Główny (Waksmund, Sportowa )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28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 (Limanowa, Michała Dudka 12)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0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ATR LUDŹMIERZ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27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kierczyna 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dan Jordanów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Orkan Raba Wyżna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28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JORDAN JORDANÓW (Jordanów, Kolejowa 114)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3 w dniach 03-06-2023/04-06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2557"/>
        <w:gridCol w:w="2668"/>
        <w:gridCol w:w="901"/>
        <w:gridCol w:w="655"/>
        <w:gridCol w:w="1577"/>
        <w:gridCol w:w="428"/>
      </w:tblGrid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dan Jordanów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0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JORDAN JORDANÓW (Jordanów, Kolejowa 114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4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Orkan Raba Wyżna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0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 - STADION (Raba Wyżna 70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: 3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ATR LUDŹMIERZ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0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ATR Ludźmierz (Ludźmierz, Jana Pawła II 118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3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uragan Waksmund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0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3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zaflary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0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Szaflary (Szaflary, Augustyna Suskiego 164b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bia Góra Lipnica Wielk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0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3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2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WRAT BUKOWINA TATRZAŃSK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0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erchy Pasierbiec (Pasierbiec 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4 w dniach 10-06-2023/11-06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2672"/>
        <w:gridCol w:w="2562"/>
        <w:gridCol w:w="903"/>
        <w:gridCol w:w="656"/>
        <w:gridCol w:w="1565"/>
        <w:gridCol w:w="428"/>
      </w:tblGrid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0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Gorce Kamienica (Kamienica 985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2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RAT BUKOWINA TATRZAŃSKA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1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Gminny (Poronin, Tatrzańska 1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ia Góra Lipnica Wielka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Szaflary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1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S Babia Góra L.W (Lipnica Wielka 560A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3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1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agan Waksmund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ATR LUDŹMIERZ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1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Główny (Waksmund, Sportowa 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4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Orkan Raba Wyżna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1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 (Limanowa, Michała Dudka 12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3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rdan Jordanów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1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kierczyna 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5 w dniach 10-05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2668"/>
        <w:gridCol w:w="2557"/>
        <w:gridCol w:w="901"/>
        <w:gridCol w:w="655"/>
        <w:gridCol w:w="1577"/>
        <w:gridCol w:w="428"/>
      </w:tblGrid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1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kierczyna 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3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dan Jordanów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1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JORDAN JORDANÓW (Jordanów, Kolejowa 114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2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Orkan Raba Wyżna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uragan Waksmund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1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 - STADION (Raba Wyżna 70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4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ATR LUDŹMIERZ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1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ATR Ludźmierz (Ludźmierz, Jana Pawła II 118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2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bia Góra Lipnica Wielk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1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: 2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RAT BUKOWINA TATRZAŃSKA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Szaflary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0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Gminny (Poronin, Tatrzańska 1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3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1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6 w dniach 24-05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2596"/>
        <w:gridCol w:w="2657"/>
        <w:gridCol w:w="898"/>
        <w:gridCol w:w="654"/>
        <w:gridCol w:w="1555"/>
        <w:gridCol w:w="426"/>
      </w:tblGrid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24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Gorce Kamienica (Kamienica 985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Szaflary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24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erchy Pasierbiec (Pasierbiec 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2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RAT BUKOWINA TATRZAŃSKA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24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Gminny (Poronin, Tatrzańska 1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3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ia Góra Lipnica Wielka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ATR LUDŹMIERZ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24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S Babia Góra L.W (Lipnica Wielka 560A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5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Orkan Raba Wyżna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24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4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agan Waksmund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rdan Jordanów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24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Główny (Waksmund, Sportowa 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24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 (Limanowa, Michała Dudka 12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4:32:00Z</dcterms:created>
  <dc:creator>user</dc:creator>
  <dc:description/>
  <dc:language>en-US</dc:language>
  <cp:lastModifiedBy>user</cp:lastModifiedBy>
  <dcterms:modified xsi:type="dcterms:W3CDTF">2023-06-12T04:32:00Z</dcterms:modified>
  <cp:revision>2</cp:revision>
  <dc:subject/>
  <dc:title>Terminarz rozgrywek ligi:PODHALAŃSKI: KLASA OKRĘGOWA</dc:title>
</cp:coreProperties>
</file>