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PODHALAŃSKI: KLASA OKRĘGOW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6-08-2022/07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41"/>
        <w:gridCol w:w="2615"/>
        <w:gridCol w:w="923"/>
        <w:gridCol w:w="664"/>
        <w:gridCol w:w="1591"/>
        <w:gridCol w:w="442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7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0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3-08-2022/14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25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0-08-2022/21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1"/>
        <w:gridCol w:w="2690"/>
        <w:gridCol w:w="908"/>
        <w:gridCol w:w="658"/>
        <w:gridCol w:w="1567"/>
        <w:gridCol w:w="43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7-08-2022/28-08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25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5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8-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3-09-2022/04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8"/>
        <w:gridCol w:w="2706"/>
        <w:gridCol w:w="913"/>
        <w:gridCol w:w="660"/>
        <w:gridCol w:w="1524"/>
        <w:gridCol w:w="43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0-09-2022/11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25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17-09-2022/18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701"/>
        <w:gridCol w:w="911"/>
        <w:gridCol w:w="659"/>
        <w:gridCol w:w="1539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4-09-2022/25-09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25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8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9-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1-10-2022/02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701"/>
        <w:gridCol w:w="911"/>
        <w:gridCol w:w="659"/>
        <w:gridCol w:w="1539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8-10-2022/09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02"/>
        <w:gridCol w:w="2594"/>
        <w:gridCol w:w="911"/>
        <w:gridCol w:w="659"/>
        <w:gridCol w:w="1576"/>
        <w:gridCol w:w="443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 V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Szaflary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RAT BUKOWINA TATRZAŃSKA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0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oroniec Poronin (Poronin, Tatrzańska 1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5-10-2022/16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2"/>
        <w:gridCol w:w="2701"/>
        <w:gridCol w:w="911"/>
        <w:gridCol w:w="659"/>
        <w:gridCol w:w="1589"/>
        <w:gridCol w:w="43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2-10-2022/23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99"/>
        <w:gridCol w:w="2706"/>
        <w:gridCol w:w="913"/>
        <w:gridCol w:w="660"/>
        <w:gridCol w:w="1573"/>
        <w:gridCol w:w="435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rdan Jordanó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ATR LUDŹMIERZ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9-10-2022/30-10-202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4"/>
        <w:gridCol w:w="2625"/>
        <w:gridCol w:w="906"/>
        <w:gridCol w:w="657"/>
        <w:gridCol w:w="1583"/>
        <w:gridCol w:w="43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zaflary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zaflary (Szaflary, Augustyna Suskiego 164b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WRAT BUKOWINA TATRZAŃS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R LUDŹMIERZ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 Jordanów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3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RDAN JORDANÓW (Jordanów, Kolejowa 114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10-2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kierczyna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31:00Z</dcterms:created>
  <dc:creator>user</dc:creator>
  <dc:description/>
  <dc:language>en-US</dc:language>
  <cp:lastModifiedBy>user</cp:lastModifiedBy>
  <dcterms:modified xsi:type="dcterms:W3CDTF">2022-10-30T13:31:00Z</dcterms:modified>
  <cp:revision>2</cp:revision>
  <dc:subject/>
  <dc:title>Terminarz rozgrywek ligi:PODHALAŃSKI: KLASA OKRĘGOWA</dc:title>
</cp:coreProperties>
</file>