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03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55"/>
        <w:gridCol w:w="2672"/>
        <w:gridCol w:w="928"/>
        <w:gridCol w:w="665"/>
        <w:gridCol w:w="1520"/>
        <w:gridCol w:w="44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0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6-0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15-04-2023/16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5"/>
        <w:gridCol w:w="2627"/>
        <w:gridCol w:w="920"/>
        <w:gridCol w:w="662"/>
        <w:gridCol w:w="1592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(Limanowa, Józefa Marka 36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685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22-04-2023/23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7"/>
        <w:gridCol w:w="2665"/>
        <w:gridCol w:w="926"/>
        <w:gridCol w:w="665"/>
        <w:gridCol w:w="1539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 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29-04-2023/30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9"/>
        <w:gridCol w:w="2612"/>
        <w:gridCol w:w="916"/>
        <w:gridCol w:w="661"/>
        <w:gridCol w:w="1586"/>
        <w:gridCol w:w="48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3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(Limanowa, Józefa Marka 36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3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06-05-2023/07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7"/>
        <w:gridCol w:w="2665"/>
        <w:gridCol w:w="926"/>
        <w:gridCol w:w="665"/>
        <w:gridCol w:w="1539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 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13-05-2023/14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12"/>
        <w:gridCol w:w="2594"/>
        <w:gridCol w:w="911"/>
        <w:gridCol w:w="659"/>
        <w:gridCol w:w="1566"/>
        <w:gridCol w:w="443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(Limanowa, Józefa Marka 36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20-05-2023/21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01"/>
        <w:gridCol w:w="2606"/>
        <w:gridCol w:w="910"/>
        <w:gridCol w:w="658"/>
        <w:gridCol w:w="1578"/>
        <w:gridCol w:w="43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 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27-05-2023/28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21"/>
        <w:gridCol w:w="2616"/>
        <w:gridCol w:w="914"/>
        <w:gridCol w:w="660"/>
        <w:gridCol w:w="1539"/>
        <w:gridCol w:w="436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(Limanowa, Józefa Marka 36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03-06-2023/04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01"/>
        <w:gridCol w:w="2606"/>
        <w:gridCol w:w="910"/>
        <w:gridCol w:w="658"/>
        <w:gridCol w:w="1578"/>
        <w:gridCol w:w="43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1 w dniach 10-06-2023/11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05"/>
        <w:gridCol w:w="2627"/>
        <w:gridCol w:w="915"/>
        <w:gridCol w:w="661"/>
        <w:gridCol w:w="1541"/>
        <w:gridCol w:w="437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 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(Limanowa, Józefa Marka 36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2 w dniach 17-06-2023/18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12"/>
        <w:gridCol w:w="2589"/>
        <w:gridCol w:w="911"/>
        <w:gridCol w:w="659"/>
        <w:gridCol w:w="1580"/>
        <w:gridCol w:w="434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(Limanowa, Józefa Marka 36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7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7:51:00Z</dcterms:created>
  <dc:creator>user</dc:creator>
  <dc:description/>
  <dc:language>en-US</dc:language>
  <cp:lastModifiedBy>user</cp:lastModifiedBy>
  <dcterms:modified xsi:type="dcterms:W3CDTF">2023-06-18T17:51:00Z</dcterms:modified>
  <cp:revision>2</cp:revision>
  <dc:subject/>
  <dc:title>Terminarz rozgrywek ligi:LIMANOWA: KLASA A</dc:title>
</cp:coreProperties>
</file>