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A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4-08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74"/>
        <w:gridCol w:w="2652"/>
        <w:gridCol w:w="928"/>
        <w:gridCol w:w="665"/>
        <w:gridCol w:w="1602"/>
        <w:gridCol w:w="454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1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1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7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1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1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ierbiec (Pasierbiec 13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6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1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1-08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7"/>
        <w:gridCol w:w="2674"/>
        <w:gridCol w:w="928"/>
        <w:gridCol w:w="666"/>
        <w:gridCol w:w="1516"/>
        <w:gridCol w:w="44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 12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rzowa 39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28-08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5"/>
        <w:gridCol w:w="2627"/>
        <w:gridCol w:w="920"/>
        <w:gridCol w:w="662"/>
        <w:gridCol w:w="1592"/>
        <w:gridCol w:w="44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-08-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8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04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7"/>
        <w:gridCol w:w="2674"/>
        <w:gridCol w:w="928"/>
        <w:gridCol w:w="666"/>
        <w:gridCol w:w="1516"/>
        <w:gridCol w:w="44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 12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rzowa 39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1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9"/>
        <w:gridCol w:w="2632"/>
        <w:gridCol w:w="922"/>
        <w:gridCol w:w="663"/>
        <w:gridCol w:w="1579"/>
        <w:gridCol w:w="44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ierbiec (Pasierbiec 130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18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7"/>
        <w:gridCol w:w="2645"/>
        <w:gridCol w:w="920"/>
        <w:gridCol w:w="662"/>
        <w:gridCol w:w="1592"/>
        <w:gridCol w:w="44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 12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rzowa 39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25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4"/>
        <w:gridCol w:w="2647"/>
        <w:gridCol w:w="925"/>
        <w:gridCol w:w="664"/>
        <w:gridCol w:w="1542"/>
        <w:gridCol w:w="44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ierbiec (Pasierbiec 130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2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6"/>
        <w:gridCol w:w="2640"/>
        <w:gridCol w:w="919"/>
        <w:gridCol w:w="662"/>
        <w:gridCol w:w="1590"/>
        <w:gridCol w:w="43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rzowa 39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7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09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64"/>
        <w:gridCol w:w="2659"/>
        <w:gridCol w:w="925"/>
        <w:gridCol w:w="664"/>
        <w:gridCol w:w="1529"/>
        <w:gridCol w:w="444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9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 12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16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6"/>
        <w:gridCol w:w="2624"/>
        <w:gridCol w:w="921"/>
        <w:gridCol w:w="663"/>
        <w:gridCol w:w="1592"/>
        <w:gridCol w:w="44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rzowa 39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23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5"/>
        <w:gridCol w:w="2661"/>
        <w:gridCol w:w="926"/>
        <w:gridCol w:w="665"/>
        <w:gridCol w:w="1517"/>
        <w:gridCol w:w="45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 12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20:00Z</dcterms:created>
  <dc:creator>user</dc:creator>
  <dc:description/>
  <dc:language>en-US</dc:language>
  <cp:lastModifiedBy>user</cp:lastModifiedBy>
  <dcterms:modified xsi:type="dcterms:W3CDTF">2022-11-03T12:20:00Z</dcterms:modified>
  <cp:revision>2</cp:revision>
  <dc:subject/>
  <dc:title>Terminarz rozgrywek ligi:LIMANOWA: KLASA A</dc:title>
</cp:coreProperties>
</file>