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Terminarz rozgrywek ligi: </w:t>
      </w:r>
      <w:r>
        <w:rPr>
          <w:rFonts w:cs="Arial" w:ascii="Arial" w:hAnsi="Arial"/>
          <w:b/>
          <w:bCs/>
          <w:sz w:val="21"/>
          <w:szCs w:val="21"/>
        </w:rPr>
        <w:t>LIMANOWA: I LIGA OKRĘGOWA D1 MŁODZIK</w:t>
      </w:r>
    </w:p>
    <w:p>
      <w:pPr>
        <w:pStyle w:val="NormalnyWeb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UNDA I</w:t>
      </w:r>
    </w:p>
    <w:p>
      <w:pPr>
        <w:pStyle w:val="Normal"/>
        <w:spacing w:before="0" w:after="24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1 w dniach 30-08-2022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7"/>
        <w:gridCol w:w="2681"/>
        <w:gridCol w:w="2681"/>
        <w:gridCol w:w="935"/>
        <w:gridCol w:w="668"/>
        <w:gridCol w:w="1560"/>
        <w:gridCol w:w="450"/>
      </w:tblGrid>
      <w:tr>
        <w:trPr/>
        <w:tc>
          <w:tcPr>
            <w:tcW w:w="1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URAN ŁUKOWICA</w:t>
            </w:r>
          </w:p>
        </w:tc>
        <w:tc>
          <w:tcPr>
            <w:tcW w:w="26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AP BONITO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8-30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: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isko Świdnik (Świdnik 22)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: 3</w:t>
            </w:r>
          </w:p>
        </w:tc>
      </w:tr>
      <w:tr>
        <w:trPr/>
        <w:tc>
          <w:tcPr>
            <w:tcW w:w="1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KAN SZCZYRZYC</w:t>
            </w:r>
          </w:p>
        </w:tc>
        <w:tc>
          <w:tcPr>
            <w:tcW w:w="26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UKS HALNY KAMIENICA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8-29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3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piłkarski w Szczyrzycu (Szczyrzyc n/n)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: 1</w:t>
            </w:r>
          </w:p>
        </w:tc>
      </w:tr>
      <w:tr>
        <w:trPr/>
        <w:tc>
          <w:tcPr>
            <w:tcW w:w="1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6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KÓŁ II SŁOPNICE</w:t>
            </w:r>
          </w:p>
        </w:tc>
        <w:tc>
          <w:tcPr>
            <w:tcW w:w="26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AKS UJANOWICE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8-30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: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 Sokół Słopnice (Słopnice 38)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: 4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2 w dniach 01-09-2022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"/>
        <w:gridCol w:w="2658"/>
        <w:gridCol w:w="2695"/>
        <w:gridCol w:w="939"/>
        <w:gridCol w:w="669"/>
        <w:gridCol w:w="1561"/>
        <w:gridCol w:w="452"/>
      </w:tblGrid>
      <w:tr>
        <w:trPr/>
        <w:tc>
          <w:tcPr>
            <w:tcW w:w="1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6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 BONITO</w:t>
            </w:r>
          </w:p>
        </w:tc>
        <w:tc>
          <w:tcPr>
            <w:tcW w:w="26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AKS UJANOWICE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9-01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30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szana Górna 1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: 2</w:t>
            </w:r>
          </w:p>
        </w:tc>
      </w:tr>
      <w:tr>
        <w:trPr/>
        <w:tc>
          <w:tcPr>
            <w:tcW w:w="1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6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KS HALNY KAMIENICA</w:t>
            </w:r>
          </w:p>
        </w:tc>
        <w:tc>
          <w:tcPr>
            <w:tcW w:w="26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OKÓŁ II SŁOPNICE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9-01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GORCE Kamienica (Kamienica 420)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: 0</w:t>
            </w:r>
          </w:p>
        </w:tc>
      </w:tr>
      <w:tr>
        <w:trPr/>
        <w:tc>
          <w:tcPr>
            <w:tcW w:w="1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6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URAN ŁUKOWICA</w:t>
            </w:r>
          </w:p>
        </w:tc>
        <w:tc>
          <w:tcPr>
            <w:tcW w:w="26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RKAN SZCZYRZYC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9-01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isko Świdnik (Świdnik 22)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: 6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3 w dniach 06-09-2022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7"/>
        <w:gridCol w:w="2694"/>
        <w:gridCol w:w="2657"/>
        <w:gridCol w:w="938"/>
        <w:gridCol w:w="669"/>
        <w:gridCol w:w="1565"/>
        <w:gridCol w:w="452"/>
      </w:tblGrid>
      <w:tr>
        <w:trPr/>
        <w:tc>
          <w:tcPr>
            <w:tcW w:w="1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KAN SZCZYRZYC</w:t>
            </w:r>
          </w:p>
        </w:tc>
        <w:tc>
          <w:tcPr>
            <w:tcW w:w="26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AP BONITO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9-05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30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piłkarski w Szczyrzycu (Szczyrzyc n/n)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: 0</w:t>
            </w:r>
          </w:p>
        </w:tc>
      </w:tr>
      <w:tr>
        <w:trPr/>
        <w:tc>
          <w:tcPr>
            <w:tcW w:w="1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KÓŁ II SŁOPNICE</w:t>
            </w:r>
          </w:p>
        </w:tc>
        <w:tc>
          <w:tcPr>
            <w:tcW w:w="26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KS URAN ŁUKOWICA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9-06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:00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 Sokół Słopnice (Słopnice 38)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: 0</w:t>
            </w:r>
          </w:p>
        </w:tc>
      </w:tr>
      <w:tr>
        <w:trPr/>
        <w:tc>
          <w:tcPr>
            <w:tcW w:w="1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S UJANOWICE</w:t>
            </w:r>
          </w:p>
        </w:tc>
        <w:tc>
          <w:tcPr>
            <w:tcW w:w="26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UKS HALNY KAMIENICA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9-06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:00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AKS Ujanowice (Ujanowice )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: 3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4 w dniach 13-09-2022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"/>
        <w:gridCol w:w="2651"/>
        <w:gridCol w:w="2651"/>
        <w:gridCol w:w="927"/>
        <w:gridCol w:w="665"/>
        <w:gridCol w:w="1548"/>
        <w:gridCol w:w="444"/>
      </w:tblGrid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6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 BONITO</w:t>
            </w:r>
          </w:p>
        </w:tc>
        <w:tc>
          <w:tcPr>
            <w:tcW w:w="26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UKS HALNY KAMIENICA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9-13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szana Górna 1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: 4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26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URAN ŁUKOWICA</w:t>
            </w:r>
          </w:p>
        </w:tc>
        <w:tc>
          <w:tcPr>
            <w:tcW w:w="26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AKS UJANOWICE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9-13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15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isko Świdnik (Świdnik 22)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: 5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26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KAN SZCZYRZYC</w:t>
            </w:r>
          </w:p>
        </w:tc>
        <w:tc>
          <w:tcPr>
            <w:tcW w:w="26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OKÓŁ II SŁOPNICE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9-12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piłkarski w Szczyrzycu (Szczyrzyc n/n)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: 1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5 w dniach 20-09-2022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"/>
        <w:gridCol w:w="2652"/>
        <w:gridCol w:w="2652"/>
        <w:gridCol w:w="927"/>
        <w:gridCol w:w="665"/>
        <w:gridCol w:w="1545"/>
        <w:gridCol w:w="445"/>
      </w:tblGrid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26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KÓŁ II SŁOPNICE</w:t>
            </w:r>
          </w:p>
        </w:tc>
        <w:tc>
          <w:tcPr>
            <w:tcW w:w="26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AP BONITO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9-20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30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 Sokół Słopnice (Słopnice 38)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: 1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26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S UJANOWICE</w:t>
            </w:r>
          </w:p>
        </w:tc>
        <w:tc>
          <w:tcPr>
            <w:tcW w:w="26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RKAN SZCZYRZYC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9-20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AKS Ujanowice (Ujanowice )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: 5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26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UKS HALNY KAMIENICA</w:t>
            </w:r>
          </w:p>
        </w:tc>
        <w:tc>
          <w:tcPr>
            <w:tcW w:w="26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KS URAN ŁUKOWICA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9-20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GORCE Kamienica (Kamienica 420)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: 0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6 w dniach 27-09-2022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"/>
        <w:gridCol w:w="2652"/>
        <w:gridCol w:w="2652"/>
        <w:gridCol w:w="927"/>
        <w:gridCol w:w="665"/>
        <w:gridCol w:w="1545"/>
        <w:gridCol w:w="445"/>
      </w:tblGrid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26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 BONITO</w:t>
            </w:r>
          </w:p>
        </w:tc>
        <w:tc>
          <w:tcPr>
            <w:tcW w:w="26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KS URAN ŁUKOWICA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9-27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szana Górna 1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: 0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26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KS HALNY KAMIENICA</w:t>
            </w:r>
          </w:p>
        </w:tc>
        <w:tc>
          <w:tcPr>
            <w:tcW w:w="26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RKAN SZCZYRZYC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9-27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GORCE Kamienica (Kamienica 420)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: 2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26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S UJANOWICE</w:t>
            </w:r>
          </w:p>
        </w:tc>
        <w:tc>
          <w:tcPr>
            <w:tcW w:w="26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OKÓŁ II SŁOPNICE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9-27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AKS Ujanowice (Ujanowice )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: 1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7 w dniach 04-10-2022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"/>
        <w:gridCol w:w="2664"/>
        <w:gridCol w:w="2626"/>
        <w:gridCol w:w="930"/>
        <w:gridCol w:w="666"/>
        <w:gridCol w:w="1553"/>
        <w:gridCol w:w="447"/>
      </w:tblGrid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26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S UJANOWICE</w:t>
            </w:r>
          </w:p>
        </w:tc>
        <w:tc>
          <w:tcPr>
            <w:tcW w:w="26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AP BONITO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10-04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AKS Ujanowice (Ujanowice )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: 4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26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KÓŁ II SŁOPNICE</w:t>
            </w:r>
          </w:p>
        </w:tc>
        <w:tc>
          <w:tcPr>
            <w:tcW w:w="26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UKS HALNY KAMIENICA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10-04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 Sokół Słopnice (Słopnice 38)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: 3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26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KAN SZCZYRZYC</w:t>
            </w:r>
          </w:p>
        </w:tc>
        <w:tc>
          <w:tcPr>
            <w:tcW w:w="26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KS URAN ŁUKOWICA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10-21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30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piłkarski w Szczyrzycu (Szczyrzyc n/n)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: 0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8 w dniach 11-10-2022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"/>
        <w:gridCol w:w="2627"/>
        <w:gridCol w:w="2665"/>
        <w:gridCol w:w="931"/>
        <w:gridCol w:w="666"/>
        <w:gridCol w:w="1550"/>
        <w:gridCol w:w="447"/>
      </w:tblGrid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26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 BONITO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RKAN SZCZYRZYC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10-11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szana Górna 1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: 1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26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URAN ŁUKOWICA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OKÓŁ II SŁOPNICE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10-11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isko Świdnik (Świdnik 22)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: 0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26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KS HALNY KAMIENICA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AKS UJANOWICE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10-11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GORCE Kamienica (Kamienica 420)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: 2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9 w dniach 18-10-2022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"/>
        <w:gridCol w:w="2652"/>
        <w:gridCol w:w="2652"/>
        <w:gridCol w:w="927"/>
        <w:gridCol w:w="665"/>
        <w:gridCol w:w="1545"/>
        <w:gridCol w:w="445"/>
      </w:tblGrid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26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KS HALNY KAMIENICA</w:t>
            </w:r>
          </w:p>
        </w:tc>
        <w:tc>
          <w:tcPr>
            <w:tcW w:w="26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AP BONITO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10-18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30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GORCE Kamienica (Kamienica 420)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: 1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26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S UJANOWICE</w:t>
            </w:r>
          </w:p>
        </w:tc>
        <w:tc>
          <w:tcPr>
            <w:tcW w:w="26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KS URAN ŁUKOWICA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10-18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30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AKS Ujanowice (Ujanowice )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: 2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26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KÓŁ II SŁOPNICE</w:t>
            </w:r>
          </w:p>
        </w:tc>
        <w:tc>
          <w:tcPr>
            <w:tcW w:w="26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RKAN SZCZYRZYC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10-18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 Sokół Słopnice (Słopnice 38)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: 2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10 w dniach 25-10-2022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"/>
        <w:gridCol w:w="2651"/>
        <w:gridCol w:w="2651"/>
        <w:gridCol w:w="927"/>
        <w:gridCol w:w="665"/>
        <w:gridCol w:w="1548"/>
        <w:gridCol w:w="444"/>
      </w:tblGrid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26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 BONITO</w:t>
            </w:r>
          </w:p>
        </w:tc>
        <w:tc>
          <w:tcPr>
            <w:tcW w:w="26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OKÓŁ II SŁOPNICE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10-25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szana Górna 1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: 2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26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KAN SZCZYRZYC</w:t>
            </w:r>
          </w:p>
        </w:tc>
        <w:tc>
          <w:tcPr>
            <w:tcW w:w="26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AKS UJANOWICE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10-31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piłkarski w Szczyrzycu (Szczyrzyc n/n)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: 5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26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URAN ŁUKOWICA</w:t>
            </w:r>
          </w:p>
        </w:tc>
        <w:tc>
          <w:tcPr>
            <w:tcW w:w="26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UKS HALNY KAMIENICA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10-25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30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isko Świdnik (Świdnik 22)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: 1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2:16:00Z</dcterms:created>
  <dc:creator>user</dc:creator>
  <dc:description/>
  <dc:language>en-US</dc:language>
  <cp:lastModifiedBy>user</cp:lastModifiedBy>
  <dcterms:modified xsi:type="dcterms:W3CDTF">2022-11-03T12:16:00Z</dcterms:modified>
  <cp:revision>2</cp:revision>
  <dc:subject/>
  <dc:title>Terminarz rozgrywek ligi:LIMANOWA: I LIGA OKRĘGOWA D1 MŁODZIK</dc:title>
</cp:coreProperties>
</file>