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A1 JUNIOR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29-04-2023/30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1"/>
        <w:gridCol w:w="2640"/>
        <w:gridCol w:w="929"/>
        <w:gridCol w:w="666"/>
        <w:gridCol w:w="1544"/>
        <w:gridCol w:w="44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06-05-2023/07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19"/>
        <w:gridCol w:w="2640"/>
        <w:gridCol w:w="924"/>
        <w:gridCol w:w="664"/>
        <w:gridCol w:w="1596"/>
        <w:gridCol w:w="44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3-05-2023/14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8"/>
        <w:gridCol w:w="2626"/>
        <w:gridCol w:w="931"/>
        <w:gridCol w:w="667"/>
        <w:gridCol w:w="1547"/>
        <w:gridCol w:w="44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3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20-05-2023/21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0"/>
        <w:gridCol w:w="2619"/>
        <w:gridCol w:w="924"/>
        <w:gridCol w:w="664"/>
        <w:gridCol w:w="1553"/>
        <w:gridCol w:w="48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05-2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27-05-2023/28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19"/>
        <w:gridCol w:w="2640"/>
        <w:gridCol w:w="924"/>
        <w:gridCol w:w="664"/>
        <w:gridCol w:w="1596"/>
        <w:gridCol w:w="44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8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03-06-2023/04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6"/>
        <w:gridCol w:w="2625"/>
        <w:gridCol w:w="926"/>
        <w:gridCol w:w="664"/>
        <w:gridCol w:w="1538"/>
        <w:gridCol w:w="48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10-06-2023/11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19"/>
        <w:gridCol w:w="2640"/>
        <w:gridCol w:w="924"/>
        <w:gridCol w:w="664"/>
        <w:gridCol w:w="1596"/>
        <w:gridCol w:w="44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52:00Z</dcterms:created>
  <dc:creator>user</dc:creator>
  <dc:description/>
  <dc:language>en-US</dc:language>
  <cp:lastModifiedBy>user</cp:lastModifiedBy>
  <dcterms:modified xsi:type="dcterms:W3CDTF">2023-06-26T04:52:00Z</dcterms:modified>
  <cp:revision>2</cp:revision>
  <dc:subject/>
  <dc:title>Terminarz rozgrywek ligi:LIMANOWA: I LIGA OKRĘGOWA A1 JUNIOR</dc:title>
</cp:coreProperties>
</file>