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B1 JUNIOR MŁODSZY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0-08-2022/21-08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58"/>
        <w:gridCol w:w="2706"/>
        <w:gridCol w:w="922"/>
        <w:gridCol w:w="663"/>
        <w:gridCol w:w="1541"/>
        <w:gridCol w:w="485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Górna 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 bn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4-08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3"/>
        <w:gridCol w:w="2596"/>
        <w:gridCol w:w="912"/>
        <w:gridCol w:w="659"/>
        <w:gridCol w:w="1567"/>
        <w:gridCol w:w="47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9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8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7-08-2022/28-08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7"/>
        <w:gridCol w:w="2694"/>
        <w:gridCol w:w="918"/>
        <w:gridCol w:w="662"/>
        <w:gridCol w:w="1536"/>
        <w:gridCol w:w="43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8-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Górna 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 bn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9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31-08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5"/>
        <w:gridCol w:w="2608"/>
        <w:gridCol w:w="910"/>
        <w:gridCol w:w="659"/>
        <w:gridCol w:w="1565"/>
        <w:gridCol w:w="47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9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3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9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3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7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1"/>
        <w:gridCol w:w="2680"/>
        <w:gridCol w:w="914"/>
        <w:gridCol w:w="660"/>
        <w:gridCol w:w="1530"/>
        <w:gridCol w:w="48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Górna 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 bn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4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5"/>
        <w:gridCol w:w="2608"/>
        <w:gridCol w:w="910"/>
        <w:gridCol w:w="659"/>
        <w:gridCol w:w="1565"/>
        <w:gridCol w:w="47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1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1"/>
        <w:gridCol w:w="2680"/>
        <w:gridCol w:w="914"/>
        <w:gridCol w:w="660"/>
        <w:gridCol w:w="1530"/>
        <w:gridCol w:w="48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Górna 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 bn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8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81"/>
        <w:gridCol w:w="2623"/>
        <w:gridCol w:w="914"/>
        <w:gridCol w:w="660"/>
        <w:gridCol w:w="1526"/>
        <w:gridCol w:w="48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7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05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7"/>
        <w:gridCol w:w="2627"/>
        <w:gridCol w:w="913"/>
        <w:gridCol w:w="660"/>
        <w:gridCol w:w="1529"/>
        <w:gridCol w:w="48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 b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1-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2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3"/>
        <w:gridCol w:w="2635"/>
        <w:gridCol w:w="918"/>
        <w:gridCol w:w="662"/>
        <w:gridCol w:w="1531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Górna 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9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63"/>
        <w:gridCol w:w="2614"/>
        <w:gridCol w:w="909"/>
        <w:gridCol w:w="658"/>
        <w:gridCol w:w="1563"/>
        <w:gridCol w:w="478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 b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22-10-2022/23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7"/>
        <w:gridCol w:w="2677"/>
        <w:gridCol w:w="913"/>
        <w:gridCol w:w="660"/>
        <w:gridCol w:w="1529"/>
        <w:gridCol w:w="48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Górna 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26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63"/>
        <w:gridCol w:w="2614"/>
        <w:gridCol w:w="909"/>
        <w:gridCol w:w="658"/>
        <w:gridCol w:w="1563"/>
        <w:gridCol w:w="478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3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9:30:00Z</dcterms:created>
  <dc:creator>user</dc:creator>
  <dc:description/>
  <dc:language>en-US</dc:language>
  <cp:lastModifiedBy>user</cp:lastModifiedBy>
  <dcterms:modified xsi:type="dcterms:W3CDTF">2022-11-05T19:30:00Z</dcterms:modified>
  <cp:revision>2</cp:revision>
  <dc:subject/>
  <dc:title>Terminarz rozgrywek ligi:LIMANOWA: I LIGA OKRĘGOWA B1 JUNIOR MŁODSZY</dc:title>
</cp:coreProperties>
</file>