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C1 TRAMPKARZ GRUPA PŁD.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5-03-2023/26-03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605"/>
        <w:gridCol w:w="2695"/>
        <w:gridCol w:w="914"/>
        <w:gridCol w:w="660"/>
        <w:gridCol w:w="1664"/>
        <w:gridCol w:w="436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3-2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RESPECT SZALOWA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RCICZANKA BARCIC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3-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owa Sport Arena (Szalowa 292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GOAL NAWOJOW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 - sztuczna nawierzchnia (Nowy Sącz, Tadeusza Kościuszki 2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RC OCHOTNICA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3-2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 (Tylmanowa, Kozielce 287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1-04-2023/02-04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728"/>
        <w:gridCol w:w="2641"/>
        <w:gridCol w:w="924"/>
        <w:gridCol w:w="664"/>
        <w:gridCol w:w="1575"/>
        <w:gridCol w:w="443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0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manowa 296a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GOAL NAWOJOWA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 OCHOTNIC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0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Nawojowa (Nawojowa 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CICZANKA BARCIC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3-3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Barciczanka (Barcice Dolne 342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RESPECT SZALOWA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3-3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owa Sport Arena (Szalowa 292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5-04-2023/16-04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7"/>
        <w:gridCol w:w="2605"/>
        <w:gridCol w:w="901"/>
        <w:gridCol w:w="655"/>
        <w:gridCol w:w="1651"/>
        <w:gridCol w:w="42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RESPECT SZALOW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owa Sport Arena (Szalowa 292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CICZANKA BARCICE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 OCHOTNIC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Barciczanka (Barcice Dolne 342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GOAL NAWOJOW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2-04-2023/23-04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6"/>
        <w:gridCol w:w="2552"/>
        <w:gridCol w:w="900"/>
        <w:gridCol w:w="655"/>
        <w:gridCol w:w="1706"/>
        <w:gridCol w:w="42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GOAL NAWOJ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CICZANKA BARCIC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Barciczanka (Barcice Dolne 342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 OCHOTNI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RESPECT SZALOW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owa Sport Arena (Szalowa 292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9-04-2023/30-04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98"/>
        <w:gridCol w:w="2689"/>
        <w:gridCol w:w="913"/>
        <w:gridCol w:w="660"/>
        <w:gridCol w:w="1591"/>
        <w:gridCol w:w="43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 - sztuczna nawierzchnia (Nowy Sącz, Tadeusza Kościuszki 2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RESPECT SZALOWA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 OCHOTNIC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owa Sport Arena (Szalowa 292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GOAL NAWOJOWA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RCICZANKA BARCIC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Barciczanka (Barcice Dolne 342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3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85"/>
        <w:gridCol w:w="2628"/>
        <w:gridCol w:w="895"/>
        <w:gridCol w:w="653"/>
        <w:gridCol w:w="1702"/>
        <w:gridCol w:w="42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RCICZANKA BARCICE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GOAL NAWOJOW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RESPECT SZALOWA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owa Sport Arena (Szalowa 292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 OCHOTNIC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 - sztuczna nawierzchnia (Nowy Sącz, Tadeusza Kościuszki 2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6-05-2023/07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6"/>
        <w:gridCol w:w="2552"/>
        <w:gridCol w:w="900"/>
        <w:gridCol w:w="655"/>
        <w:gridCol w:w="1706"/>
        <w:gridCol w:w="42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 OCHOTNI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KADEMIA GOAL NAWOJOW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RESPECT SZAL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Nawojowa (Nawojowa 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CICZANKA BARCIC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Barciczanka (Barcice Dolne 342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3-05-2023/14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6"/>
        <w:gridCol w:w="2552"/>
        <w:gridCol w:w="900"/>
        <w:gridCol w:w="655"/>
        <w:gridCol w:w="1706"/>
        <w:gridCol w:w="42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CICZANKA BARCIC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RESPECT SZAL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Barciczanka (Barcice Dolne 342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GOAL NAWOJOW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Nawojowa (Nawojowa 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 OCHOTNI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0-05-2023/21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0"/>
        <w:gridCol w:w="2709"/>
        <w:gridCol w:w="919"/>
        <w:gridCol w:w="662"/>
        <w:gridCol w:w="1537"/>
        <w:gridCol w:w="43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 OCHOTNIC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GOAL NAWOJOW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Gorc Ochotnica (Ochotnica Dolna, Dłubacze 173B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RCICZANKA BARCIC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cice 40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RESPECT SZALOW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owa Sport Arena (Szalowa 292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7-05-2023/28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85"/>
        <w:gridCol w:w="2628"/>
        <w:gridCol w:w="895"/>
        <w:gridCol w:w="653"/>
        <w:gridCol w:w="1702"/>
        <w:gridCol w:w="42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RESPECT SZALOW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4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 - sztuczna nawierzchnia (Nowy Sącz, Tadeusza Kościuszki 2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 OCHOTNICA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RCICZANKA BARCICE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Gorc Ochotnica (Ochotnica Dolna, Dłubacze 173B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GOAL NAWOJOWA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Nawojowa (Nawojowa 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03-06-2023/04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98"/>
        <w:gridCol w:w="2689"/>
        <w:gridCol w:w="913"/>
        <w:gridCol w:w="660"/>
        <w:gridCol w:w="1591"/>
        <w:gridCol w:w="43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GOAL NAWOJOWA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Nawojowa (Nawojowa 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RCICZANKA BARCIC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 OCHOTNICA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Gorc Ochotnica (Ochotnica Dolna, Dłubacze 173B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RESPECT SZALOW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 - sztuczna nawierzchnia (Nowy Sącz, Tadeusza Kościuszki 2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10-06-2023/11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6"/>
        <w:gridCol w:w="2552"/>
        <w:gridCol w:w="900"/>
        <w:gridCol w:w="655"/>
        <w:gridCol w:w="1706"/>
        <w:gridCol w:w="42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UTA SZCZAWNIC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 OCHOTNIC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RESPECT SZAL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Gorc Ochotnica (Ochotnica Dolna, Dłubacze 173B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CICZANKA BARCIC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GOAL NAWOJ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Barciczanka (Barcice Dolne 342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17-06-2023/18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2"/>
        <w:gridCol w:w="2642"/>
        <w:gridCol w:w="911"/>
        <w:gridCol w:w="659"/>
        <w:gridCol w:w="1558"/>
        <w:gridCol w:w="43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CICZANKA BARCICE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Barciczanka (Barcice Dolne 342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GOAL NAWOJOWA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Nawojowa (Nawojowa 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RESPECT SZALOW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 OCHOTNICA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Gorc Ochotnica (Ochotnica Dolna, Dłubacze 173B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24-06-2023/25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73"/>
        <w:gridCol w:w="2664"/>
        <w:gridCol w:w="906"/>
        <w:gridCol w:w="657"/>
        <w:gridCol w:w="1656"/>
        <w:gridCol w:w="43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 OCHOTNICA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RMUTA SZCZAWNIC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4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Gorc Ochotnica (Ochotnica Dolna, Dłubacze 173B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 - sztuczna nawierzchnia (Nowy Sącz, Tadeusza Kościuszki 2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RESPECT SZALOWA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ADEMIA GOAL NAWOJOW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owa Sport Arena (Szalowa 292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8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RCICZANKA BARCI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35:00Z</dcterms:created>
  <dc:creator>user</dc:creator>
  <dc:description/>
  <dc:language>en-US</dc:language>
  <cp:lastModifiedBy>user</cp:lastModifiedBy>
  <dcterms:modified xsi:type="dcterms:W3CDTF">2023-06-26T04:35:00Z</dcterms:modified>
  <cp:revision>2</cp:revision>
  <dc:subject/>
  <dc:title>Terminarz rozgrywek ligi:LIMANOWA: I LIGA OKRĘGOWA C1 TRAMPKARZ GRUPA PŁD. (RW)</dc:title>
</cp:coreProperties>
</file>