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 GRUPA PŁD.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5-04-2023/16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26"/>
        <w:gridCol w:w="2635"/>
        <w:gridCol w:w="901"/>
        <w:gridCol w:w="655"/>
        <w:gridCol w:w="1730"/>
        <w:gridCol w:w="42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I NOWY SĄCZ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PRZETAKÓWKA (Nowy Sącz, Wincentego Witosa 6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ASEREKTEAM GORLICE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 Kwiatonowice (Kwiatonowice 6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ĄBROVIA WIELOGŁOW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ZAWADA (Nowy Sącz, Sportow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2-04-2023/23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7"/>
        <w:gridCol w:w="2658"/>
        <w:gridCol w:w="911"/>
        <w:gridCol w:w="659"/>
        <w:gridCol w:w="1557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VIA WIELOGŁOWY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ąbrovia (Dąbrowa 56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ASEREKTEAM GORL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I NOWY SĄCZ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Ropie (Ropa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9-04-2023/30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640"/>
        <w:gridCol w:w="903"/>
        <w:gridCol w:w="656"/>
        <w:gridCol w:w="1629"/>
        <w:gridCol w:w="42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I NOWY SĄCZ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PŁYTA STADION KILIŃSKIEGO (Nowy Sącz, Jana Kilińskiego 4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ASEREKTEAM GORL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 Kwiatonowice (Kwiatonowice 6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ĄBROVIA WIELOGŁOW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6-05-2023/0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7"/>
        <w:gridCol w:w="2658"/>
        <w:gridCol w:w="911"/>
        <w:gridCol w:w="659"/>
        <w:gridCol w:w="1557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VIA WIELOGŁOWY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ASEREKTEAM GORL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Ropie (Ropa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I NOWY SĄCZ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3-05-2023/1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3"/>
        <w:gridCol w:w="2586"/>
        <w:gridCol w:w="909"/>
        <w:gridCol w:w="658"/>
        <w:gridCol w:w="1637"/>
        <w:gridCol w:w="43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I NOWY SĄCZ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ASEREKTEAM GORLIC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 Kwiatonowice (Kwiatonowice 6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VIA WIELOGŁOWY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ąbrovia (Dąbrowa 56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0-05-2023/2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9"/>
        <w:gridCol w:w="2666"/>
        <w:gridCol w:w="910"/>
        <w:gridCol w:w="659"/>
        <w:gridCol w:w="1629"/>
        <w:gridCol w:w="43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ĄBROVIA WIELOGŁOW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Ropie (Ropa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I NOWY SĄCZ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ASEREKTEAM GORL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PŁYTA STADION KILIŃSKIEGO (Nowy Sącz, Jana Kilińskiego 47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7-05-2023/2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4"/>
        <w:gridCol w:w="2597"/>
        <w:gridCol w:w="924"/>
        <w:gridCol w:w="664"/>
        <w:gridCol w:w="1544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ASEREKTEAM GORLIC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I NOWY SĄCZ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boisko przy MHL (Nowy Targ, Parkowa 1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VIA WIELOGŁOWY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ąbrovia (Dąbrowa 5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3-06-2023/0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0"/>
        <w:gridCol w:w="2640"/>
        <w:gridCol w:w="903"/>
        <w:gridCol w:w="656"/>
        <w:gridCol w:w="1629"/>
        <w:gridCol w:w="42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ĄBROVIA WIELOGŁOW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Ropie (Ropa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I NOWY SĄCZ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PŁYTA STADION KILIŃSKIEGO (Nowy Sącz, Jana Kilińskiego 4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ASEREKTEAM GORLIC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 Kwiatonowice (Kwiatonowice 6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0-06-2023/1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38"/>
        <w:gridCol w:w="905"/>
        <w:gridCol w:w="657"/>
        <w:gridCol w:w="1563"/>
        <w:gridCol w:w="47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ASEREKTEAM GORLI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I NOWY SĄCZ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VIA WIELOGŁOWY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ąbrovia (Dąbrowa 56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7-06-2023/18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4"/>
        <w:gridCol w:w="2623"/>
        <w:gridCol w:w="898"/>
        <w:gridCol w:w="654"/>
        <w:gridCol w:w="1624"/>
        <w:gridCol w:w="47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Ropie (Ropa 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SANDECJA III NOWY SĄCZ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ĄBROVIA WIELOGŁOWY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PŁYTA STADION KILIŃSKIEGO (Nowy Sącz, Jana Kilińskiego 47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ASEREKTEAM GORLIC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 Kwiatonowice (Kwiatonowice 6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4-06-2023/25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3"/>
        <w:gridCol w:w="2654"/>
        <w:gridCol w:w="909"/>
        <w:gridCol w:w="658"/>
        <w:gridCol w:w="1569"/>
        <w:gridCol w:w="43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VIA WIELOGŁOWY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ASEREKTEAM GORLIC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ąbrovia (Dąbrowa 56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SANDECJA III NOWY SĄC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6:00Z</dcterms:created>
  <dc:creator>user</dc:creator>
  <dc:description/>
  <dc:language>en-US</dc:language>
  <cp:lastModifiedBy>user</cp:lastModifiedBy>
  <dcterms:modified xsi:type="dcterms:W3CDTF">2023-06-26T04:36:00Z</dcterms:modified>
  <cp:revision>2</cp:revision>
  <dc:subject/>
  <dc:title>Terminarz rozgrywek ligi:LIMANOWA: I LIGA OKRĘGOWA D1 MŁODZIK GRUPA PŁD. (RW)</dc:title>
</cp:coreProperties>
</file>