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 LIGA OKRĘGOWA B1 JUNIOR MŁODSZY GRUPA PŁD. (RW)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25-03-2023/26-03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694"/>
        <w:gridCol w:w="2645"/>
        <w:gridCol w:w="938"/>
        <w:gridCol w:w="669"/>
        <w:gridCol w:w="1577"/>
        <w:gridCol w:w="452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CHRUŚLICE NOWY SĄCZ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SANDECJA SA II NOWY SĄCZ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3-2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ełcze (Nowy Sącz, Sosnowa 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5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S ZAKOPANE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WISŁA CZARNY DUNAJEC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3-2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 Zakopane (Zakopane, Bronisława Czecha 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8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1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1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WOJ NAWOJOWA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UNAJEC NOWY SĄCZ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3-06-0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Nawoj (Nawojowa, Lipowa 3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01-04-2023/02-04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689"/>
        <w:gridCol w:w="2649"/>
        <w:gridCol w:w="937"/>
        <w:gridCol w:w="669"/>
        <w:gridCol w:w="1580"/>
        <w:gridCol w:w="451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SANDECJA SA II NOWY SĄCZ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UNAJEC NOWY SĄCZ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0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ĄTKOWA (Nowy Sącz, Lwowska 226)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0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WOJ NAWOJOWA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3-05-2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Nawoj (Nawojowa, Lipowa 3)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WISŁA CZARNY DUNAJEC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0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(Czarny Dunajec, Targowa 55)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0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CHRUŚLICE NOWY SĄCZ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ZAKOPANE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0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ełcze (Nowy Sącz, Sosnowa )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15-04-2023/16-04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20"/>
        <w:gridCol w:w="2604"/>
        <w:gridCol w:w="919"/>
        <w:gridCol w:w="662"/>
        <w:gridCol w:w="1598"/>
        <w:gridCol w:w="483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ZAKOPANE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SANDECJA SA II NOWY SĄCZ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1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 Zakopane (Zakopane, Bronisława Czecha 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CHRUŚLICE NOWY SĄCZ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1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WOJ NAWOJOWA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WISŁA CZARNY DUNAJEC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1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Nawoj (Nawojowa, Lipowa 3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JEC NOWY SĄCZ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1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 - sztuczna nawierzchnia (Nowy Sącz, Tadeusza Kościuszki 2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22-04-2023/23-04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34"/>
        <w:gridCol w:w="2651"/>
        <w:gridCol w:w="927"/>
        <w:gridCol w:w="665"/>
        <w:gridCol w:w="1565"/>
        <w:gridCol w:w="444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SANDECJA SA II NOWY SĄCZ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1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ĄTKOWA (Nowy Sącz, Lwowska 226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WISŁA CZARNY DUNAJEC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UNAJEC NOWY SĄCZ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2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3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(Czarny Dunajec, Targowa 55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CHRUŚLICE NOWY SĄCZ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WOJ NAWOJOW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2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ełcze (Nowy Sącz, Sosnowa 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ZAKOPANE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2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 Zakopane (Zakopane, Bronisława Czecha 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29-04-2023/30-04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36"/>
        <w:gridCol w:w="2619"/>
        <w:gridCol w:w="923"/>
        <w:gridCol w:w="663"/>
        <w:gridCol w:w="1603"/>
        <w:gridCol w:w="442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SANDECJA SA II NOWY SĄCZ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2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WOJ NAWOJOWA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ZAKOPANE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29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Nawoj (Nawojowa, Lipowa 3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JEC NOWY SĄCZ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CHRUŚLICE NOWY SĄCZ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29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 - sztuczna nawierzchnia (Nowy Sącz, Tadeusza Kościuszki 2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WISŁA CZARNY DUNAJEC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2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03-05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19"/>
        <w:gridCol w:w="2636"/>
        <w:gridCol w:w="923"/>
        <w:gridCol w:w="663"/>
        <w:gridCol w:w="1560"/>
        <w:gridCol w:w="48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SANDECJA SA II NOWY SĄCZ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WISŁA CZARNY DUNAJEC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0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ĄTKOWA (Nowy Sącz, Lwowska 226)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CHRUŚLICE NOWY SĄCZ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0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ełcze (Nowy Sącz, Sosnowa )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ZAKOPAN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UNAJEC NOWY SĄCZ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3-05-0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 Zakopane (Zakopane, Bronisława Czecha )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WOJ NAWOJOWA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0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6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06-05-2023/07-05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20"/>
        <w:gridCol w:w="2604"/>
        <w:gridCol w:w="919"/>
        <w:gridCol w:w="662"/>
        <w:gridCol w:w="1598"/>
        <w:gridCol w:w="483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WOJ NAWOJOWA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SANDECJA SA II NOWY SĄCZ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0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Nawoj (Nawojowa, Lipowa 3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8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JEC NOWY SĄCZ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0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 - sztuczna nawierzchnia (Nowy Sącz, Tadeusza Kościuszki 2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ZAKOPANE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0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WISŁA CZARNY DUNAJEC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CHRUŚLICE NOWY SĄCZ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0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(Czarny Dunajec, Targowa 55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13-05-2023/14-05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596"/>
        <w:gridCol w:w="2648"/>
        <w:gridCol w:w="926"/>
        <w:gridCol w:w="665"/>
        <w:gridCol w:w="1607"/>
        <w:gridCol w:w="444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SANDECJA SA II NOWY SĄCZ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CHRUŚLICE NOWY SĄCZ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1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ĄTKOWA (Nowy Sącz, Lwowska 226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WISŁA CZARNY DUNAJEC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ZAKOPANE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1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(Czarny Dunajec, Targowa 55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1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JEC NOWY SĄCZ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WOJ NAWOJOW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1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 - sztuczna nawierzchnia (Nowy Sącz, Tadeusza Kościuszki 2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20-05-2023/21-05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02"/>
        <w:gridCol w:w="2645"/>
        <w:gridCol w:w="925"/>
        <w:gridCol w:w="664"/>
        <w:gridCol w:w="1606"/>
        <w:gridCol w:w="443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JEC NOWY SĄCZ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SANDECJA SA II NOWY SĄCZ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 - sztuczna nawierzchnia (Nowy Sącz, Tadeusza Kościuszki 2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WOJ NAWOJOW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21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: 2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WISŁA CZARNY DUNAJEC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8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ZAKOPANE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CHRUŚLICE NOWY SĄCZ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 Zakopane (Zakopane, Bronisława Czecha 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27-05-2023/28-05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34"/>
        <w:gridCol w:w="2651"/>
        <w:gridCol w:w="927"/>
        <w:gridCol w:w="665"/>
        <w:gridCol w:w="1565"/>
        <w:gridCol w:w="444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SANDECJA SA II NOWY SĄCZ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ZAKOPAN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ĄTKOWA (Nowy Sącz, Lwowska 226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CHRUŚLICE NOWY SĄCZ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ełcze (Nowy Sącz, Sosnowa 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WISŁA CZARNY DUNAJEC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WOJ NAWOJOW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(Czarny Dunajec, Targowa 55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UNAJEC NOWY SĄCZ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5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1 w dniach 03-06-2023/04-06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36"/>
        <w:gridCol w:w="2619"/>
        <w:gridCol w:w="923"/>
        <w:gridCol w:w="663"/>
        <w:gridCol w:w="1603"/>
        <w:gridCol w:w="442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SANDECJA SA II NOWY SĄCZ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3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7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JEC NOWY SĄCZ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WISŁA CZARNY DUNAJEC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0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 - sztuczna nawierzchnia (Nowy Sącz, Tadeusza Kościuszki 2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WOJ NAWOJOWA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CHRUŚLICE NOWY SĄCZ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0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Nawoj (Nawojowa, Lipowa 3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ZAKOPANE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0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6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2 w dniach 10-06-2023/11-06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34"/>
        <w:gridCol w:w="2651"/>
        <w:gridCol w:w="927"/>
        <w:gridCol w:w="665"/>
        <w:gridCol w:w="1565"/>
        <w:gridCol w:w="444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SANDECJA SA II NOWY SĄCZ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0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ĄTKOWA (Nowy Sącz, Lwowska 226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ZAKOPANE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WOJ NAWOJOW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1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 Zakopane (Zakopane, Bronisława Czecha 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CHRUŚLICE NOWY SĄCZ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UNAJEC NOWY SĄCZ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1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ełcze (Nowy Sącz, Sosnowa 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WISŁA CZARNY DUNAJEC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1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(Czarny Dunajec, Targowa 55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3 w dniach 17-06-2023/18-06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36"/>
        <w:gridCol w:w="2619"/>
        <w:gridCol w:w="923"/>
        <w:gridCol w:w="663"/>
        <w:gridCol w:w="1603"/>
        <w:gridCol w:w="442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WISŁA CZARNY DUNAJEC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SANDECJA SA II NOWY SĄCZ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1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(Czarny Dunajec, Targowa 55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5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CHRUŚLICE NOWY SĄCZ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17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JEC NOWY SĄCZ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ZAKOPANE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1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 - sztuczna nawierzchnia (Nowy Sącz, Tadeusza Kościuszki 2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WOJ NAWOJOWA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1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Nawoj (Nawojowa, Lipowa 3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4 w dniach 24-06-2023/25-06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28"/>
        <w:gridCol w:w="2645"/>
        <w:gridCol w:w="925"/>
        <w:gridCol w:w="664"/>
        <w:gridCol w:w="1538"/>
        <w:gridCol w:w="486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SANDECJA SA II NOWY SĄCZ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WOJ NAWOJOW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2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Nawojowa (Nawojowa 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UNAJEC NOWY SĄCZ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2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ZAKOPANE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2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zaflary (Szaflary, Augustyna Suskiego 164b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6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CHRUŚLICE NOWY SĄCZ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WISŁA CZARNY DUNAJEC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2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ełcze (Nowy Sącz, Sosnowa 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3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4:34:00Z</dcterms:created>
  <dc:creator>user</dc:creator>
  <dc:description/>
  <dc:language>en-US</dc:language>
  <cp:lastModifiedBy>user</cp:lastModifiedBy>
  <dcterms:modified xsi:type="dcterms:W3CDTF">2023-06-26T04:34:00Z</dcterms:modified>
  <cp:revision>2</cp:revision>
  <dc:subject/>
  <dc:title>Terminarz rozgrywek ligi:LIMANOWA: I LIGA OKRĘGOWA B1 JUNIOR MŁODSZY GRUPA PŁD. (RW)</dc:title>
</cp:coreProperties>
</file>