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KOMUNIKAT KOŃCOWY KOMISJI GIER PODOKRĘGU LIMANOWA </w:t>
        <w:br/>
        <w:t xml:space="preserve">Z ROZGRYWEK </w:t>
      </w:r>
      <w:r>
        <w:rPr>
          <w:b/>
          <w:i/>
        </w:rPr>
        <w:t>TRAMPKARZY</w:t>
      </w:r>
      <w:r>
        <w:rPr>
          <w:i/>
        </w:rPr>
        <w:t xml:space="preserve"> (C1) I </w:t>
      </w:r>
      <w:r>
        <w:rPr>
          <w:b/>
          <w:i/>
        </w:rPr>
        <w:t>MŁODZIKÓW</w:t>
      </w:r>
      <w:r>
        <w:rPr>
          <w:i/>
        </w:rPr>
        <w:t xml:space="preserve"> (D1)</w:t>
        <w:br/>
        <w:t xml:space="preserve"> W SEZONIE 2023/2024</w:t>
        <w:br/>
      </w:r>
      <w:r>
        <w:rPr>
          <w:b/>
        </w:rPr>
        <w:br/>
      </w:r>
      <w:r>
        <w:rPr/>
        <w:t>KG/04/06/2024  z dnia 28.06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DOT.: WERYFIKACJI ROZGRYWEK </w:t>
      </w:r>
      <w:r>
        <w:rPr>
          <w:rFonts w:cs="Calibri" w:ascii="Calibri" w:hAnsi="Calibri"/>
          <w:b/>
        </w:rPr>
        <w:t>I i II Ligi Trampkarzy</w:t>
      </w:r>
      <w:r>
        <w:rPr>
          <w:rFonts w:cs="Calibri" w:ascii="Calibri" w:hAnsi="Calibri"/>
        </w:rPr>
        <w:t xml:space="preserve"> oraz I, II i III Ligi Młodzików w sezonie wiosna 2024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anowa – I Liga Trampkarzy (C1)</w:t>
        <w:br/>
        <w:t>Limanowa – II Liga Trampkarzy (C1)</w:t>
        <w:br/>
        <w:t>Limanowa – I Liga Młodzików (D1)</w:t>
        <w:br/>
        <w:t>Limanowa – II Liga Młodzików (D1)</w:t>
        <w:br/>
        <w:t>Limanowa – III Liga Młodzików (D1)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Rozegrane w dniach  09.04.2024  – 20.06.2024  r. zawody o mistrzostwo w/w lig zweryfikowano zgodnie z wynikami uzyskanymi na boisku za wyjątkiem zawodów z d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2.06.2024 : Orkan Szczyrzyc – Zalesianka Zalesie (I Liga Trampkarzy) , które zweryfikowano jako 3-0    v. o. i trzy pkt na korzyść gospodarzy za niezgłoszenie się drużyny gości na zawody,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.06.2024 : Orkan Szczyrzyc – AKS Ujanowice (I Liga Trampkarzy) , które zweryfikowano jako 3-0    v. o. i trzy pkt na korzyść gospodarzy za niezgłoszenie się drużyny gości na zawody,</w:t>
        <w:br/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</w:rPr>
        <w:t xml:space="preserve">– </w:t>
      </w:r>
      <w:r>
        <w:rPr>
          <w:rFonts w:cs="Calibri"/>
        </w:rPr>
        <w:t>14.06.2024 : Turbacz Mszana Dolna – Zalesianka Zalesie (I Liga Trampkarzy) , które zweryfikowano jako 3-0    v. o. i trzy pkt na korzyść gospodarzy za niezgłoszenie się drużyny gości na zawody,</w:t>
        <w:br/>
        <w:t xml:space="preserve">     -------------------------------------------------</w:t>
      </w:r>
    </w:p>
    <w:p>
      <w:pPr>
        <w:pStyle w:val="Lista2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8.06.2024 : Ostra Olszówka Raba Niżna – Harnaś Tymbark (II Liga Trampkarzy) , które zweryfikowano jako 3-0    v. o. i trzy pkt na korzyść gospodarzy za niezgłoszenie się drużyny gości na zawody,</w:t>
      </w:r>
    </w:p>
    <w:p>
      <w:pPr>
        <w:pStyle w:val="Lista2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</w:t>
      </w:r>
    </w:p>
    <w:p>
      <w:pPr>
        <w:pStyle w:val="Lista2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9.05.2024 : Sokół II Słopnice – Olimpia Pisarzowa (III Liga Młodzików) , które zweryfikowano jako 3-0    v. o. i trzy pkt na korzyść gospodarzy za niezgłoszenie się drużyny gości na zawody,</w:t>
      </w:r>
    </w:p>
    <w:p>
      <w:pPr>
        <w:pStyle w:val="Lista2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.06.2024 : Krokus Przyszowa – Ostra Olszówka Raba Niżna (III Liga Młodzików) , które zweryfikowano jako 3-0    v. o. i trzy pkt na korzyść gospodarzy za niezgłoszenie się drużyny gości na zawody,</w:t>
      </w:r>
    </w:p>
    <w:p>
      <w:pPr>
        <w:pStyle w:val="Lista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 Liga Trampkarzy (C1)</w:t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091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45"/>
        <w:gridCol w:w="728"/>
        <w:gridCol w:w="533"/>
        <w:gridCol w:w="441"/>
        <w:gridCol w:w="559"/>
        <w:gridCol w:w="428"/>
        <w:gridCol w:w="74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RCE KAMIENIC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: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: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 UJANOWIC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SIANKA ZALESI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48</w:t>
            </w:r>
          </w:p>
        </w:tc>
      </w:tr>
    </w:tbl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Ligi Regionalnej Trampkarzy (C1) uzyskała drużyna LKS Gorce Kamienica</w:t>
        <w:br/>
        <w:t>Spadek do II Ligi Trampkarzy (C1) – Zalesianka Zalesie</w:t>
        <w:br/>
        <w:t>W razie spadku drużyny Płomień Limanowa z Ligi Regionalnej Trampkarzy spadek do II Ligi Trampkarzy dotyczyć będzie także drużyny AKS Ujanowice.</w:t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I Liga Trampkarzy (C1)</w:t>
      </w:r>
    </w:p>
    <w:p>
      <w:pPr>
        <w:pStyle w:val="Lista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08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33"/>
        <w:gridCol w:w="730"/>
        <w:gridCol w:w="534"/>
        <w:gridCol w:w="442"/>
        <w:gridCol w:w="559"/>
        <w:gridCol w:w="429"/>
        <w:gridCol w:w="74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: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: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5</w:t>
            </w:r>
          </w:p>
        </w:tc>
      </w:tr>
    </w:tbl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08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33"/>
        <w:gridCol w:w="730"/>
        <w:gridCol w:w="534"/>
        <w:gridCol w:w="442"/>
        <w:gridCol w:w="559"/>
        <w:gridCol w:w="429"/>
        <w:gridCol w:w="74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Liga TR. – gr.1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DARK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ANKA DOBR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9</w:t>
            </w:r>
          </w:p>
        </w:tc>
      </w:tr>
    </w:tbl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085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32"/>
        <w:gridCol w:w="730"/>
        <w:gridCol w:w="535"/>
        <w:gridCol w:w="442"/>
        <w:gridCol w:w="559"/>
        <w:gridCol w:w="429"/>
        <w:gridCol w:w="74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Liga TR – gr.2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7</w:t>
            </w:r>
          </w:p>
        </w:tc>
      </w:tr>
    </w:tbl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I Ligi Trampkarzy uzyskała drużyna LKS Mordarka</w:t>
      </w:r>
    </w:p>
    <w:p>
      <w:pPr>
        <w:pStyle w:val="Lista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 Liga Młodzików  (D1)</w:t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116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864"/>
        <w:gridCol w:w="821"/>
        <w:gridCol w:w="454"/>
        <w:gridCol w:w="426"/>
        <w:gridCol w:w="567"/>
        <w:gridCol w:w="425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N I ŁUKOW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: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 LIMANOW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: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: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HALNY KAMIEN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: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MIEŃ LIMANOW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24</w:t>
            </w:r>
          </w:p>
        </w:tc>
      </w:tr>
    </w:tbl>
    <w:p>
      <w:pPr>
        <w:pStyle w:val="Lista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Ligi Regionalnej Młodzików (D1) uzyskała drużyna Uran Łukowica.</w:t>
        <w:br/>
        <w:t>Spadek do II Ligi Młodzików – Płomień Limanowa</w:t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I Liga Młodzików  (D1)</w:t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091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45"/>
        <w:gridCol w:w="728"/>
        <w:gridCol w:w="533"/>
        <w:gridCol w:w="441"/>
        <w:gridCol w:w="559"/>
        <w:gridCol w:w="428"/>
        <w:gridCol w:w="74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RZANKA DOBR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: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: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: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: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MAM TALENT II LIMANOW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: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 UJANOWIC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64</w:t>
            </w:r>
          </w:p>
        </w:tc>
      </w:tr>
    </w:tbl>
    <w:p>
      <w:pPr>
        <w:pStyle w:val="Lista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Lista2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I Ligi Młodzików (D1) uzyskała drużyna Dobrzanka Dobra</w:t>
        <w:br/>
        <w:t>Spadek do III Ligi Młodzików – AKS Ujanowice</w:t>
      </w:r>
    </w:p>
    <w:p>
      <w:pPr>
        <w:pStyle w:val="Lista2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Lista2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Tabela Limanowa – III Liga Młodzików  (D1)</w:t>
      </w:r>
    </w:p>
    <w:p>
      <w:pPr>
        <w:pStyle w:val="Lista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tbl>
      <w:tblPr>
        <w:tblW w:w="7108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99"/>
        <w:gridCol w:w="721"/>
        <w:gridCol w:w="523"/>
        <w:gridCol w:w="436"/>
        <w:gridCol w:w="556"/>
        <w:gridCol w:w="423"/>
        <w:gridCol w:w="74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lub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ze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.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.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MKA SIEKIERCZ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: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ZENIT KASINKA MAŁ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: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II SZCZYRZYC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: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II ŁUKOW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: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ORZANKA JAWORZ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: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: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: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: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: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: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95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4"/>
          <w:szCs w:val="21"/>
        </w:rPr>
      </w:pPr>
      <w:r>
        <w:rPr>
          <w:rFonts w:cs="Calibri" w:ascii="Calibri" w:hAnsi="Calibri"/>
          <w:color w:val="000000"/>
          <w:sz w:val="14"/>
          <w:szCs w:val="21"/>
        </w:rPr>
      </w:r>
    </w:p>
    <w:p>
      <w:pPr>
        <w:pStyle w:val="Lista2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nse i spadki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14"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wans do II Ligi Młodzików (D1) uzyskała drużyna Słomka Siekierczyna</w:t>
        <w:b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retarz Komisji Gier </w:t>
        <w:tab/>
        <w:tab/>
        <w:tab/>
        <w:tab/>
        <w:tab/>
        <w:tab/>
        <w:t>Przewodniczący Komisji Gier Podokręgu Limanowa</w:t>
        <w:tab/>
        <w:tab/>
        <w:tab/>
        <w:tab/>
        <w:tab/>
        <w:tab/>
        <w:t xml:space="preserve">Podokręgu Limanowa </w:t>
        <w:br/>
        <w:t>Sochacki Witold</w:t>
        <w:tab/>
        <w:tab/>
        <w:tab/>
        <w:tab/>
        <w:tab/>
        <w:tab/>
        <w:tab/>
        <w:t>Stanisław Strug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imanowa, 28.06.2024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4"/>
          <w:szCs w:val="21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56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3:00Z</dcterms:created>
  <dc:creator>Peciak</dc:creator>
  <dc:description/>
  <cp:keywords/>
  <dc:language>en-US</dc:language>
  <cp:lastModifiedBy>user</cp:lastModifiedBy>
  <cp:lastPrinted>2023-12-05T16:23:00Z</cp:lastPrinted>
  <dcterms:modified xsi:type="dcterms:W3CDTF">2024-07-04T07:01:00Z</dcterms:modified>
  <cp:revision>20</cp:revision>
  <dc:subject/>
  <dc:title/>
</cp:coreProperties>
</file>