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KOMUNIKAT KOŃCOWY KOMISJI GIER PODOKRĘGU LIMANOWA </w:t>
        <w:br/>
        <w:t xml:space="preserve">Z ROZGRYWEK </w:t>
      </w:r>
      <w:r>
        <w:rPr>
          <w:b/>
          <w:i/>
        </w:rPr>
        <w:t>JUNIORÓW STARSZYCH (A1) I JUNIORÓW MŁODSZYCH (B1)</w:t>
      </w:r>
      <w:r>
        <w:rPr>
          <w:i/>
        </w:rPr>
        <w:br/>
        <w:t xml:space="preserve"> W SEZONIE 2023/2024</w:t>
        <w:br/>
      </w:r>
      <w:r>
        <w:rPr>
          <w:b/>
        </w:rPr>
        <w:br/>
      </w:r>
      <w:r>
        <w:rPr/>
        <w:t>KG/03/06/2024  z dnia 28.06.2024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2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.: WERYFIKACJI ROZGRYWEK </w:t>
      </w:r>
      <w:r>
        <w:rPr>
          <w:rFonts w:cs="Calibri" w:ascii="Calibri" w:hAnsi="Calibri"/>
          <w:b/>
        </w:rPr>
        <w:t>LIMANOWSKIEJ LIGI JUNIOR STARSZY</w:t>
      </w:r>
      <w:r>
        <w:rPr>
          <w:rFonts w:cs="Calibri" w:ascii="Calibri" w:hAnsi="Calibri"/>
        </w:rPr>
        <w:t xml:space="preserve"> W SEZONIE  WIOSNA 2024 </w:t>
      </w:r>
    </w:p>
    <w:p>
      <w:pPr>
        <w:pStyle w:val="List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ozegrane w dniach  24.04.2024  – 19.06.2024  r. zawody o mistrzostwo Limanowskiej Ligi Junior Starszy (A1) zweryfikowano zgodnie z wynikami uzyskanymi na boisku za wyjątkiem spotkań w rundzie wiosennej z udziałem drużyn:</w:t>
        <w:br/>
        <w:t>1. Uran Łukowica (wycofana z rozgrywek na początku rundy wiosennej) – wszystkie mecze 3:0 v.o. na korzyść drużyny przeciwnej</w:t>
        <w:br/>
        <w:t>2. Sokół Słopnice (wycofana z rozgrywek na początku rundy wiosennej) – wszystkie mecze 3:0 v.o. na korzyść drużyny przeciwnej</w:t>
        <w:br/>
      </w:r>
    </w:p>
    <w:p>
      <w:pPr>
        <w:pStyle w:val="List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 Liga Juniorów Starszych (A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05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111"/>
        <w:gridCol w:w="709"/>
        <w:gridCol w:w="567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BACZ MSZANA DOL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: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: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: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: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ŁUKOWICA (Wycofana z rozgrywe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 (Wycofana z rozgrywe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64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Ligi Regionalnej Juniorów Starszych uzyskała drużyna KS Turbacz Mszana Dolna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.: WERYFIKACJI ROZGRYWEK LIMANOWSKIEJ LIGI JUNIOR MŁODSZY W SEZONIE  WIOSNA 2024 </w:t>
      </w:r>
    </w:p>
    <w:p>
      <w:pPr>
        <w:pStyle w:val="Lista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ozegrane w dniach  15.04.2024  – 18.06.2024  r. zawody o mistrzostwo Limanowskiej Ligi Junior Młodszy (B1) zweryfikowano zgodnie z wynikami uzyskanymi na boisku za wyjątkiem spotkań w rundzie wiosennej z udziałem drużyny:</w:t>
        <w:br/>
        <w:t xml:space="preserve">1. Olimpia Pisarzowa (wycofana z rozgrywek na początku rundy wiosennej) – wszystkie mecze 3:0 v.o. na korzyść drużyny przeciwnej, </w:t>
        <w:br/>
        <w:br/>
        <w:t>18.06.2024 – Zenit Kasinka Mała – Zalesianka Zalesie 3:0 v.o. – trzy pkt na korzyść gospodarzy za niezgłoszenie się drużyny gości na zawody,</w:t>
        <w:br/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 Liga Juniorów Młodszych (B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05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686"/>
        <w:gridCol w:w="850"/>
        <w:gridCol w:w="709"/>
        <w:gridCol w:w="567"/>
        <w:gridCol w:w="567"/>
        <w:gridCol w:w="567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NIT KASINKA MAŁ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: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: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: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: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 (Wycofana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76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Ligi Regionalnej Juniorów Młodszych uzyskała drużyna Zenit Kasinka Mała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retarz Komisji Gier </w:t>
        <w:tab/>
        <w:tab/>
        <w:tab/>
        <w:tab/>
        <w:tab/>
        <w:tab/>
        <w:t>Przewodniczący Komisji Gier Podokręgu Limanowa</w:t>
        <w:tab/>
        <w:tab/>
        <w:tab/>
        <w:tab/>
        <w:tab/>
        <w:tab/>
        <w:t xml:space="preserve">Podokręgu Limanowa </w:t>
        <w:br/>
        <w:t>Sochacki Witold</w:t>
        <w:tab/>
        <w:tab/>
        <w:tab/>
        <w:tab/>
        <w:tab/>
        <w:tab/>
        <w:tab/>
        <w:t>Stanisław Strug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imanowa, 28.06.2024</w:t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4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56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3:00Z</dcterms:created>
  <dc:creator>Peciak</dc:creator>
  <dc:description/>
  <cp:keywords/>
  <dc:language>en-US</dc:language>
  <cp:lastModifiedBy>user</cp:lastModifiedBy>
  <cp:lastPrinted>2023-12-05T16:23:00Z</cp:lastPrinted>
  <dcterms:modified xsi:type="dcterms:W3CDTF">2024-07-04T06:59:00Z</dcterms:modified>
  <cp:revision>15</cp:revision>
  <dc:subject/>
  <dc:title/>
</cp:coreProperties>
</file>