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C1 TRAMPKARZ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3-2022/27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579"/>
        <w:gridCol w:w="2690"/>
        <w:gridCol w:w="925"/>
        <w:gridCol w:w="664"/>
        <w:gridCol w:w="1675"/>
        <w:gridCol w:w="443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4-2022/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14"/>
        <w:gridCol w:w="2605"/>
        <w:gridCol w:w="931"/>
        <w:gridCol w:w="667"/>
        <w:gridCol w:w="1610"/>
        <w:gridCol w:w="44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manowa 296a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45"/>
        <w:gridCol w:w="2660"/>
        <w:gridCol w:w="916"/>
        <w:gridCol w:w="661"/>
        <w:gridCol w:w="1666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4-2022/1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45"/>
        <w:gridCol w:w="2660"/>
        <w:gridCol w:w="916"/>
        <w:gridCol w:w="661"/>
        <w:gridCol w:w="1666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0"/>
        <w:gridCol w:w="2492"/>
        <w:gridCol w:w="916"/>
        <w:gridCol w:w="661"/>
        <w:gridCol w:w="1719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0"/>
        <w:gridCol w:w="2545"/>
        <w:gridCol w:w="916"/>
        <w:gridCol w:w="661"/>
        <w:gridCol w:w="1666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ica Krościenko (Krościenko nad Dunajcem, Jagiellońska 8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29"/>
        <w:gridCol w:w="2645"/>
        <w:gridCol w:w="912"/>
        <w:gridCol w:w="659"/>
        <w:gridCol w:w="1662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9"/>
        <w:gridCol w:w="2555"/>
        <w:gridCol w:w="919"/>
        <w:gridCol w:w="662"/>
        <w:gridCol w:w="1598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ica Krościenko (Krościenko nad Dunajcem, Jagiellońska 86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1"/>
        <w:gridCol w:w="2684"/>
        <w:gridCol w:w="923"/>
        <w:gridCol w:w="663"/>
        <w:gridCol w:w="160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Ś TYMBARK 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I - GO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573"/>
        <w:gridCol w:w="923"/>
        <w:gridCol w:w="664"/>
        <w:gridCol w:w="1600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ścienko nad Dunajcem 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12"/>
        <w:gridCol w:w="2678"/>
        <w:gridCol w:w="921"/>
        <w:gridCol w:w="663"/>
        <w:gridCol w:w="1671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5-06-2022/26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0"/>
        <w:gridCol w:w="2682"/>
        <w:gridCol w:w="922"/>
        <w:gridCol w:w="663"/>
        <w:gridCol w:w="1599"/>
        <w:gridCol w:w="45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 - GOL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ARNAŚ TYMBARK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user</dc:creator>
  <dc:description/>
  <dc:language>en-US</dc:language>
  <cp:lastModifiedBy>user</cp:lastModifiedBy>
  <dcterms:modified xsi:type="dcterms:W3CDTF">2022-06-27T09:01:00Z</dcterms:modified>
  <cp:revision>2</cp:revision>
  <dc:subject/>
  <dc:title>Terminarz rozgrywek ligi:PODHALAŃSKI: C1 TRAMPKARZ GRUPA PŁD. (RW)</dc:title>
</cp:coreProperties>
</file>