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NOWY SACZ: C1 TRAMPKARZ GRUPA PŁD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1-08-2021/22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84"/>
        <w:gridCol w:w="2538"/>
        <w:gridCol w:w="923"/>
        <w:gridCol w:w="664"/>
        <w:gridCol w:w="1725"/>
        <w:gridCol w:w="442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unajec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zenna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linik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9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SKIDZKA AKADEMIA PIŁKARSKA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. DUNAJEC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Uściu Gorlickim (Uście Gorlickie 296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8-08-2021/29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60"/>
        <w:gridCol w:w="2581"/>
        <w:gridCol w:w="916"/>
        <w:gridCol w:w="661"/>
        <w:gridCol w:w="1719"/>
        <w:gridCol w:w="437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najec 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. DUNAJE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inik 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ESKIDZKA AKADEMIA PIŁKARSKA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rzenna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4-09-2021/0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55"/>
        <w:gridCol w:w="2729"/>
        <w:gridCol w:w="936"/>
        <w:gridCol w:w="668"/>
        <w:gridCol w:w="1528"/>
        <w:gridCol w:w="459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zenna 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unajec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SKIDZKA AKADEMIA PIŁKARSKA 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Uściu Gorlickim (Uście Gorlickie 296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. DUNAJEC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linik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1-09-2021/1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8"/>
        <w:gridCol w:w="2548"/>
        <w:gridCol w:w="908"/>
        <w:gridCol w:w="658"/>
        <w:gridCol w:w="1712"/>
        <w:gridCol w:w="43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najec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linik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. DUNAJEC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zenna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ESKIDZKA AKADEMIA PIŁKARSKA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8-09-2021/1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51"/>
        <w:gridCol w:w="2632"/>
        <w:gridCol w:w="908"/>
        <w:gridCol w:w="658"/>
        <w:gridCol w:w="1658"/>
        <w:gridCol w:w="47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SKIDZKA AKADEMIA PIŁKARSKA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unajec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Uściu Gorlickim (Uście Gorlickie 296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. DUNAJEC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rzenna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inik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5-09-2021/2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23"/>
        <w:gridCol w:w="2672"/>
        <w:gridCol w:w="919"/>
        <w:gridCol w:w="662"/>
        <w:gridCol w:w="1669"/>
        <w:gridCol w:w="44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najec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SZ - sztuczna nawierzchnia (Nowy Sącz, Tadeusza Kościuszki 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inik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rzenna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. DUNAJEC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ESKIDZKA AKADEMIA PIŁKARSKA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2-10-2021/0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7"/>
        <w:gridCol w:w="2703"/>
        <w:gridCol w:w="928"/>
        <w:gridCol w:w="666"/>
        <w:gridCol w:w="1517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. DUNAJEC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unajec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SKIDZKA AKADEMIA PIŁKARSKA 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linik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Uściu Gorlickim (Uście Gorlickie 296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zenna 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9-10-2021/1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8"/>
        <w:gridCol w:w="2548"/>
        <w:gridCol w:w="908"/>
        <w:gridCol w:w="658"/>
        <w:gridCol w:w="1712"/>
        <w:gridCol w:w="43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najec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rzenna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ESKIDZKA AKADEMIA PIŁKARSKA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inik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. DUNAJEC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6-10-2021/1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64"/>
        <w:gridCol w:w="2645"/>
        <w:gridCol w:w="912"/>
        <w:gridCol w:w="659"/>
        <w:gridCol w:w="1662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inik 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unajec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. DUNAJEC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SKIDZKA AKADEMIA PIŁKARSKA 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rzenna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Uściu Gorlickim (Uście Gorlickie 296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3-10-2021/2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8"/>
        <w:gridCol w:w="2548"/>
        <w:gridCol w:w="908"/>
        <w:gridCol w:w="658"/>
        <w:gridCol w:w="1712"/>
        <w:gridCol w:w="43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najec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ESKIDZKA AKADEMIA PIŁKARSKA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SZ - sztuczna nawierzchnia (Nowy Sącz, Tadeusza Kościuszki 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zenna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. DUNAJEC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w Korzennej (Korzenna 34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linik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49:00Z</dcterms:created>
  <dc:creator>user</dc:creator>
  <dc:description/>
  <dc:language>en-US</dc:language>
  <cp:lastModifiedBy>user</cp:lastModifiedBy>
  <dcterms:modified xsi:type="dcterms:W3CDTF">2022-03-15T15:49:00Z</dcterms:modified>
  <cp:revision>2</cp:revision>
  <dc:subject/>
  <dc:title>Terminarz rozgrywek ligi:NOWY SACZ: C1 TRAMPKARZ GRUPA PŁD.</dc:title>
</cp:coreProperties>
</file>